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7.12.2023                 </w:t>
        <w:tab/>
        <w:t xml:space="preserve">      №  616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-ции муниципальной программы Каменоломненского городского поселения Октябрьского района «Управление муниципальными  финансами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Управление муниципальными  финансами» на 2024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лужбы экономики и финансов Администрации Каменоломненского городского поселения – Калмыкову О.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становление вносит начальник 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ужбы экономики и финансов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7.12.2023 № 616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</w:t>
      </w:r>
      <w:r>
        <w:rPr>
          <w:bCs/>
          <w:sz w:val="28"/>
          <w:szCs w:val="28"/>
        </w:rPr>
        <w:t>муниципальными финансами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осту доходного потенциала 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лавный специалист экономист Л. С. Коваль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ценки эффективности налоговых расходов местного уровн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ст Л. С. Кова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налоговых льгот местного уровня в случае их выявления и реализация мер, направленных на  их оптимизац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 xml:space="preserve">О. Г. Калмыков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Каменоломненского город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программы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 бюджетный прогноз Каменоломненского городского поселени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ст Л. С. Ковал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Каменоломненского городского поселения о внесении изменений в бюджетный прогноз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Каменоломненского городского по вопросам организации бюджетного процес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. И. Данил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трактной систем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закупок получателями средств бюджета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ый управляющий – Д. Н. Чернявска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бюджета поселения в соответствии с условиями, целями и порядком, установленными при их предоставлении в соответствии с действующи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программы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тавление в Собрание депутатов Каменоломненского городского поселения проекта решения о бюджете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о бюджете поселения в Собрание депутатов Каменоломненского городского поселения в сроки, установленные Бюджетным кодексом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ым долгом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Каменоломненского город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экономически обоснованного объема муниципального долга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обслуживание муниципального долга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сбалансированного   проекта решения о бюджете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 сбалансированности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 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бюджетного законодатель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ормализованных под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программы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остижение высоких показателей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  <w:br/>
              <w:t>О. Г. Калмы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</w:t>
        <w:tab/>
        <w:tab/>
        <w:tab/>
        <w:tab/>
        <w:tab/>
        <w:tab/>
        <w:tab/>
        <w:tab/>
        <w:tab/>
        <w:t>О. Г. Калмыкова</w:t>
      </w:r>
    </w:p>
    <w:sectPr>
      <w:footerReference w:type="default" r:id="rId3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2-04-12T16:25:00Z</cp:lastPrinted>
  <dcterms:modified xsi:type="dcterms:W3CDTF">2024-02-07T11:43:00Z</dcterms:modified>
  <cp:revision>125</cp:revision>
  <dc:subject/>
  <dc:title> </dc:title>
</cp:coreProperties>
</file>