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>27.12.2023                                     № 615</w:t>
        <w:tab/>
        <w:tab/>
        <w:t xml:space="preserve">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  <w:sz w:val="28"/>
                <w:szCs w:val="28"/>
              </w:rPr>
              <w:t>«Развитие культуры» на 2024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частью 9 статьи 46 Устава муниципального образования «Каменоломненское город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Каменоломненского городского поселения Октябрьского района «Развитие культуры» на 2024 год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главного специалиста по работе с молодежью Администрации Каменоломненского городского поселения – Жидкову Е. Ю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М.С. Симисенко</w:t>
      </w:r>
      <w:r>
        <w:rPr>
          <w:b/>
          <w:caps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440" w:right="1106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меноломненского 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10206" w:right="-57" w:hanging="0"/>
        <w:jc w:val="center"/>
        <w:rPr>
          <w:sz w:val="28"/>
        </w:rPr>
      </w:pPr>
      <w:r>
        <w:rPr>
          <w:sz w:val="28"/>
        </w:rPr>
        <w:t>от 27.12.2023 № 61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693"/>
        <w:gridCol w:w="3261"/>
        <w:gridCol w:w="1275"/>
        <w:gridCol w:w="1134"/>
        <w:gridCol w:w="1080"/>
        <w:gridCol w:w="1260"/>
        <w:gridCol w:w="1260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693"/>
        <w:gridCol w:w="3261"/>
        <w:gridCol w:w="1275"/>
        <w:gridCol w:w="1134"/>
        <w:gridCol w:w="1080"/>
        <w:gridCol w:w="1260"/>
        <w:gridCol w:w="1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сохранение объектов культурного наследия на территории Каменоломненского город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ой охраны объектов культурного наслед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муниципальной под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 – сбор достоверной информации о состоянии объектов культурного наслед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оверной информации о состоянии объектов культурного наслед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численности жителей поселка участвующих в  культурно-досуговых мероприя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ие потребностей населения в культурно-досугов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муниципальной под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 Проведение на территории поселения различного рода культурно – массовых мероприя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ие потребностей населения в культурно-досуговой деятельности, сохранение и развитие культурно-исторических тради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достижения целей программы в целом и входящих в ее состав подпрограм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памятников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прилегающей территор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памятников в надлежащее состоя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и экспертиза проекта на капитальный ремонт памятника расположенного на территории Каменоломненского город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амятников документацией для дальнейших ремонтных рабо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муниципальной подпрограммы 2.1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и экспертиза проекта на капитальный ремонт памятника расположенного на территории Каменоломненского город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амятников документацией для дальнейших ремонтных рабо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питальный ремонт памятников расположенных в Каменоломненском городском поселен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надлежащего состояние памятников на территории Каменоломненского городского поселения и обеспечение доступа жителей к произведениям искус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 – ремонт памятника в поселке Каменоломн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удовлетворительное состояние памятников, удовлетворительное состояние памятни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 Жидкова Е. 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sz w:val="28"/>
        </w:rPr>
        <w:t xml:space="preserve">Главный специалист по </w:t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sz w:val="28"/>
        </w:rPr>
        <w:t>работе с молодежью                                                                                                                      Жидкова Е. Ю.</w:t>
      </w:r>
    </w:p>
    <w:sectPr>
      <w:footerReference w:type="default" r:id="rId3"/>
      <w:type w:val="nextPage"/>
      <w:pgSz w:orient="landscape" w:w="16838" w:h="11906"/>
      <w:pgMar w:left="1440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sz w:val="28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00:00Z</dcterms:created>
  <dc:creator>Русанов</dc:creator>
  <dc:description/>
  <cp:keywords/>
  <dc:language>en-US</dc:language>
  <cp:lastModifiedBy>admin</cp:lastModifiedBy>
  <cp:lastPrinted>2022-03-31T19:03:00Z</cp:lastPrinted>
  <dcterms:modified xsi:type="dcterms:W3CDTF">2024-02-07T13:30:00Z</dcterms:modified>
  <cp:revision>36</cp:revision>
  <dc:subject/>
  <dc:title> </dc:title>
</cp:coreProperties>
</file>