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7.12.2024                 </w:t>
        <w:tab/>
        <w:t xml:space="preserve">      № 606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 на 2024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24 года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Казанцеву А. О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27.12.2024 № 6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6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6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0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 О. Казанцева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3-03-14T14:46:00Z</cp:lastPrinted>
  <dcterms:modified xsi:type="dcterms:W3CDTF">2024-02-06T12:20:00Z</dcterms:modified>
  <cp:revision>55</cp:revision>
  <dc:subject/>
  <dc:title> </dc:title>
</cp:coreProperties>
</file>