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7.12.2023                 </w:t>
        <w:tab/>
        <w:t xml:space="preserve">      № 605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-ноломненского городского посе-ления от 28.12.2022 № 459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3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Каменоломненского городского поселения от 28.12.2022 № 459 изложить в редакции согласно прило-жению к настоящему постановл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от 18.09.2023 г. № 422 «О внесении изменений в постановление Администрации Каменоломненского городского посе-ления от 28.12.2022 № 459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3 год»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возложить на заведующего сектором организационно-правовой и кадровой работы Казанцеву А. О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организационно-правовой и кадровой работы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27.12.2023 № 60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3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896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89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2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 О. Казанцева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admin</cp:lastModifiedBy>
  <cp:lastPrinted>2024-02-06T14:40:00Z</cp:lastPrinted>
  <dcterms:modified xsi:type="dcterms:W3CDTF">2024-02-06T11:51:00Z</dcterms:modified>
  <cp:revision>57</cp:revision>
  <dc:subject/>
  <dc:title> </dc:title>
</cp:coreProperties>
</file>