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7.12.2023</w:t>
      </w:r>
      <w:r>
        <w:rPr>
          <w:b/>
          <w:bCs/>
          <w:sz w:val="28"/>
          <w:szCs w:val="28"/>
        </w:rPr>
        <w:t xml:space="preserve">                                          № 602                             р.п.  Каменолом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8.12.2022 № 456 «Об утверждении плана реализации муниципальной программы Каменоломненского городского поселения Октябрьского района «</w:t>
            </w:r>
            <w:r>
              <w:rPr>
                <w:kern w:val="2"/>
                <w:sz w:val="28"/>
                <w:szCs w:val="28"/>
              </w:rPr>
              <w:t>Развитие транспортной системы</w:t>
            </w:r>
            <w:r>
              <w:rPr>
                <w:sz w:val="28"/>
                <w:szCs w:val="28"/>
              </w:rPr>
              <w:t>» на 2023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-ского городского поселения»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Администрации Каменоломненского городского поселения от 28.12.2022 № 456 изложить в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аменоломненского городского поселения от 18.09.2023 г. № 419 «О внесении изменений в постановление Администрации Каменоломненского городского поселения от 28.12.2022 № 456 «Об утверждении плана реализации муниципальной программы Каменоломненского городского поселения Октябрьского района «Развитие транспортной системы» на 2023 год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по ЖКХ, строительству и благоустройству – Никитенко Ю. 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         М.С.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27.12.2023 № 602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3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Капитальный ремонт автомобильных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итально отремонтировать 10% внутрипоселковых автомобильных дор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проектно-сметную документацию на строительство, на капитальный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и авто-мобильных дорог в полном объем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4.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сновное мероприятие 1.4.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монт автомобильной дороги и тротуаров по ул. Энгельса в р.п. Каменоломни Октябрьского района Ростовской област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и авто-мобильных дорог в полном объем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автомобиль</w:t>
              <w:softHyphen/>
              <w:t>ных дорог местного значения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монт автомобильных дорог общего пользования местного значения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и авто-мобильных дор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овышение безопасности дорожного движения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орудование пешеходных переходов светодиодными знаками и светофор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устройство шумовых полос на участках  приближения к пешеходным перехода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3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 Администрации по ЖКХ, строительству и благоустройству</w:t>
        <w:tab/>
        <w:tab/>
        <w:tab/>
        <w:tab/>
        <w:t>Ю. А. Никитенко</w:t>
      </w:r>
    </w:p>
    <w:sectPr>
      <w:footerReference w:type="default" r:id="rId3"/>
      <w:type w:val="nextPage"/>
      <w:pgSz w:orient="landscape" w:w="16838" w:h="11906"/>
      <w:pgMar w:left="992" w:right="532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admin</cp:lastModifiedBy>
  <cp:lastPrinted>2024-02-06T11:49:00Z</cp:lastPrinted>
  <dcterms:modified xsi:type="dcterms:W3CDTF">2024-02-06T08:53:00Z</dcterms:modified>
  <cp:revision>159</cp:revision>
  <dc:subject/>
  <dc:title> </dc:title>
</cp:coreProperties>
</file>