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28015" cy="1017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27.12.2023                 </w:t>
        <w:tab/>
        <w:t xml:space="preserve">      №   597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ме-ноломненского городского поселения от 28.12.2022 № 450 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3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к постановлению Администрации Каменоломненского городского поселения от 28.12.2022 № 181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утратившим силу Постановление Администрации Каменоломненского городского поселения от 18.09.2023 г. № 415 «О внесении изменений в постановление Администрации Каменоломненского городского поселения от 28.12.2022 № 450 Об утверждении плана реализации муниципальной программы Каменоломненского городского поселения Октябрьского района «Благоустройство  территории Каменоломненского городского поселения» на 2023 год»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местителя главы Администрации по ЖКХ, строительству и благоустройству – Никитенко Ю. А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27.12.2023 № 597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32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сетей уличного освещения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100% сети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сетей уличного освещения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ленению и содержанию зеленых насаждений и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2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зеленых насаждений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уборка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 1.3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онтрактов на содержание и уборку территорий ощественного пользования (пар-ков, скверов, площадей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новное мероприятие 1.4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 муниципальной программы Каме-ноломненского городского поселения Отябрьского района «Благоус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территорий</w:t>
              <w:tab/>
              <w:t xml:space="preserve">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ведение топографо-геодезических, картографических землеустроительных рабо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топографо-геодезических, картографических землеустроительных рабо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1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внесения изменений в генеральные планы, правила землепользования и застройки в части подготовки сведений по координат-ному описанию границ населенных пунктов и (или) сведений о границах территориальных зон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генральных пла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2.2 Заключение  и исполнение муниципальных контр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Проведение топографо-геодезических, картографических землеустроительных работ» муниципальной про-граммы Камено-ломненского городского поселения Октябрьского района «Благоустройство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перспективных земельных участков, на которых планируется или осу-ществляется жилищное строительство и в отношении которых разработаны планы освоения и обеспечения ин-женер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ликвидации не-санкционированных свалок промышленных и бытовых отход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3.1. Заключение муниципальных контрактов на выполнение работ по вывозу (ликвидации) несанкционированных свалок на территории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в рамках заключенных контр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Охрана окружающей среды» муниципальной программы Камено-ломненского городского поселения Октябрьского района «Благоустройство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несанкционированных объектов размещения твердых бытовых отхо-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Никитенко Ю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Никитенко Ю. А.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8:00Z</dcterms:created>
  <dc:creator>Русанов</dc:creator>
  <dc:description/>
  <cp:keywords/>
  <dc:language>en-US</dc:language>
  <cp:lastModifiedBy>admin</cp:lastModifiedBy>
  <cp:lastPrinted>2023-06-06T16:01:00Z</cp:lastPrinted>
  <dcterms:modified xsi:type="dcterms:W3CDTF">2024-02-02T10:34:00Z</dcterms:modified>
  <cp:revision>144</cp:revision>
  <dc:subject/>
  <dc:title> </dc:title>
</cp:coreProperties>
</file>