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7.12.2023                 </w:t>
        <w:tab/>
        <w:t xml:space="preserve">      №   596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-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7.12.2023 № 59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И. С. Кирпичков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1-02-11T13:28:00Z</cp:lastPrinted>
  <dcterms:modified xsi:type="dcterms:W3CDTF">2024-02-02T10:48:00Z</dcterms:modified>
  <cp:revision>140</cp:revision>
  <dc:subject/>
  <dc:title> </dc:title>
</cp:coreProperties>
</file>