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26.12.2024                 </w:t>
        <w:tab/>
        <w:t xml:space="preserve">      №   485 </w:t>
        <w:tab/>
        <w:tab/>
        <w:tab/>
        <w:t xml:space="preserve">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Администрации Каменоломненского городского поселения от 27.12.2023 № 596 «Об утверждении плана реализации муниципальной программы Каменоломненского городского поселения Октябрьского района «Благоустройство  территории Каменоломненского городского поселения» на 2024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: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Приложение к постановлению Администрации Каменоломненского городского поселения от 27.12.2023 № 596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>Признать утратившим силу постановление Администрации Каменоломненского городского поселения от 08.07.2024 № 244 «О внесении изменений в постановление Администрации Каменоломненского городского поселения от 27.12.2023 № 596 «Об утверждении плана реализации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 на 2024 год»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по ЖКХ, строительству и благоустройству – Никитенко Ю. А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 xml:space="preserve">          </w:t>
        <w:tab/>
        <w:tab/>
        <w:t xml:space="preserve">    М.С.Симисенк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  <w:r>
        <w:rPr>
          <w:kern w:val="2"/>
          <w:sz w:val="24"/>
          <w:szCs w:val="24"/>
        </w:rPr>
        <w:t xml:space="preserve">заместителя главы 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по ЖК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kern w:val="2"/>
          <w:sz w:val="24"/>
          <w:szCs w:val="24"/>
        </w:rPr>
        <w:t>строительству и благоустройству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26.12.2024 № 485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Каменоломненского город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4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жет</w:t>
              <w:br/>
              <w:t>Октябрьского район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58,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4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100% сети уличного освещ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2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 1.1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ов на содержание сетей уличного освещения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ленению и содержанию зеленых насаждений и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5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 0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 1.2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ов на содержание зеленых насаждений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уборка территорий ощественного пользования (пар-ков, скверов, площадей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8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 1.3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ов на содержание и уборку территорий ощественного пользования (пар-ков, скверов, площадей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 муниципальной программы Каме-ноломненского городского поселения Отябрьского района «Благоусройство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ведение топографо-геодезических, картографических землеустроительных работ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опографо-геодезических, картографических землеустроительных рабо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рспективных земельных участков, на которых планируется или осу-ществляется жилищное строительство и в отношении которых разработаны планы освоения и обеспечения ин-женерной инфраструктур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1 Заключение 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ов внесения изменений в генеральные планы, правила землепользования и застройки в части подготовки сведений по координат-ному описанию границ населенных пунктов и (или) сведений о границах территориальных зон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ральных пл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2 Заключение 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ведение топографо-геодезических, картографических землеустроительных работ» муниципальной про-граммы Камено-ломненского городского поселения Октябрьского района «Благоустройство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рспективных земельных участков, на которых планируется или осу-ществляется жилищное строительство и в отношении которых разработаны планы освоения и обеспечения ин-женерной инфраструктур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храна окружающей сре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3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94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ликвидации не-санкционированных свалок промышленных и бытовых отход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несанкционированных объектов размещения твердых бытовых отхо-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9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94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3.1. Заключение муниципальных контрактов на выполнение работ по вывозу (ликвидации) несанкционированных свалок на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» муниципальной программы Камено-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несанкционированных объектов размещения твердых бытовых отхо-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8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68,8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главы Администрации по ЖКХ, строительству и благоустройству</w:t>
        <w:tab/>
        <w:tab/>
        <w:tab/>
        <w:t xml:space="preserve">               Ю.А. Никитенко</w:t>
      </w:r>
    </w:p>
    <w:sectPr>
      <w:footerReference w:type="default" r:id="rId3"/>
      <w:type w:val="nextPage"/>
      <w:pgSz w:orient="landscape" w:w="16838" w:h="11906"/>
      <w:pgMar w:left="992" w:right="532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01:00Z</dcterms:created>
  <dc:creator>Русанов</dc:creator>
  <dc:description/>
  <cp:keywords/>
  <dc:language>en-US</dc:language>
  <cp:lastModifiedBy>admin</cp:lastModifiedBy>
  <cp:lastPrinted>2021-02-11T13:28:00Z</cp:lastPrinted>
  <dcterms:modified xsi:type="dcterms:W3CDTF">2025-01-21T17:41:00Z</dcterms:modified>
  <cp:revision>19</cp:revision>
  <dc:subject/>
  <dc:title> </dc:title>
</cp:coreProperties>
</file>