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11.01.2021                                          № 47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Формирование современной городской среды на территории Каменоломненского городского поселения» </w:t>
            </w:r>
            <w:r>
              <w:rPr/>
              <w:t>по итогам 2020 года</w:t>
            </w:r>
          </w:p>
        </w:tc>
      </w:tr>
    </w:tbl>
    <w:p>
      <w:pPr>
        <w:pStyle w:val="Normal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0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rFonts w:eastAsia="Calibri"/>
        </w:rPr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Блажко А.В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1.01.2021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/>
        <w:t>по итогам 2020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«Формирование современной городской среды на территории Каменоломненского городского поселения» 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далее – муниципальная программа). На реализацию муниципальной программы в 2020 году предусмотрено 13406,2 тыс. рублей. Фактическое освоение средств на 01.01.2020 составило 13231,6 тыс. рублей или 98,7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Благоустройство общественных территорий Каменоломненского городского поселения 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>
          <w:kern w:val="2"/>
        </w:rPr>
        <w:t>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>» на 2020 год предусмотрено 13406,2 тыс. рублей. Фактическое освоение средств на 01.01.2020 составило 13231,6 тыс. рублей или 98,7 %. Плановые назначения освоены на 98,7% ввиду сложившейся экономии по результатам аукциона на право заключения муниципального контракта 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20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/>
        <w:t>» (далее – подпрограмма 2) на 2020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0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0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повышению уровню благоустройства территории Каменоломненского город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благоустроенных общественных территорий от общего количества общественных территорий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№ 46 от 11.01.2021 г.  О внесении изменений в постановление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</w:t>
      </w:r>
      <w:r>
        <w:rPr>
          <w:kern w:val="2"/>
        </w:rPr>
        <w:t xml:space="preserve">со сроком реализации 2020-2030 </w:t>
      </w:r>
      <w:r>
        <w:rPr>
          <w:rFonts w:eastAsia="Calibri"/>
          <w:lang w:eastAsia="en-US"/>
        </w:rPr>
        <w:t>объем ассигнований на 2021 год составляет 0,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1.01.2021 № 4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0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2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 по благоустройству общественных территорий в полном объ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муниципального контракта по Благоустройству территории площади Комсомольская и прилегающей к ней территории в р.п. Каменоломн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территории площади Комсомольская и прилегающей к ней территории в р.п. Каменоломни Октябр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1.01.2021 № 47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0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Каме-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6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9,3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bookmarkStart w:id="0" w:name="_Hlk40187883"/>
            <w:bookmarkEnd w:id="0"/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6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9,3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1,6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9,3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по формированию со-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11.01.2021 №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1" w:name="Par1422"/>
      <w:bookmarkEnd w:id="1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Формирование современной городской среды на территории Каменоломне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Среднее значение индекса качества городской среды на территории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 Доля благоустроенных общественных территорий от общего количества общественных территорий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Доля граждан, принявших участие в решении вопросов развития городской сре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Благоустройство дворовых территорий многоквартирных домов Каменоломненского городского поселения 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4" w:name="Par1413"/>
      <w:bookmarkStart w:id="5" w:name="Par1326"/>
      <w:bookmarkStart w:id="6" w:name="Par1413"/>
      <w:bookmarkStart w:id="7" w:name="Par1326"/>
      <w:bookmarkEnd w:id="6"/>
      <w:bookmarkEnd w:id="7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1.01.2021 № 47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 </w:t>
      </w:r>
      <w:r>
        <w:rPr>
          <w:rFonts w:eastAsia="Calibri"/>
          <w:color w:val="000000"/>
          <w:lang w:eastAsia="en-US"/>
        </w:rPr>
        <w:t>за 2020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8,3/28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/1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17,2/17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х0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х0,99/</w:t>
      </w:r>
      <w:r>
        <w:rPr>
          <w:rFonts w:cs="Times New Roman" w:ascii="Times New Roman" w:hAnsi="Times New Roman"/>
          <w:spacing w:val="-2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=0,9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Пользователь</dc:creator>
  <dc:description/>
  <cp:keywords/>
  <dc:language>en-US</dc:language>
  <cp:lastModifiedBy>admin</cp:lastModifiedBy>
  <cp:lastPrinted>2020-08-11T10:48:00Z</cp:lastPrinted>
  <dcterms:modified xsi:type="dcterms:W3CDTF">2021-03-22T11:09:00Z</dcterms:modified>
  <cp:revision>59</cp:revision>
  <dc:subject/>
  <dc:title>                                               </dc:title>
</cp:coreProperties>
</file>