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08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2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>26.12.2024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 xml:space="preserve">        № </w:t>
            </w:r>
            <w:r>
              <w:rPr>
                <w:b/>
                <w:color w:val="000000"/>
                <w:sz w:val="28"/>
                <w:szCs w:val="22"/>
                <w:lang w:eastAsia="en-US"/>
              </w:rPr>
              <w:t>478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р.п. Каменоломни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szCs w:val="27"/>
                <w:lang w:val="ru-RU"/>
              </w:rPr>
            </w:pPr>
            <w:r>
              <w:rPr>
                <w:szCs w:val="28"/>
              </w:rPr>
              <w:t>О внесении изменений в постановление Администрации Каменоломненского городского поселения от</w:t>
            </w:r>
            <w:r>
              <w:rPr>
                <w:szCs w:val="27"/>
              </w:rPr>
              <w:t xml:space="preserve"> </w:t>
            </w:r>
            <w:r>
              <w:rPr>
                <w:szCs w:val="27"/>
                <w:lang w:val="ru-RU"/>
              </w:rPr>
              <w:t>02.11.2018г. № 380</w:t>
            </w:r>
          </w:p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Cs w:val="27"/>
                <w:lang w:val="ru-RU"/>
              </w:rPr>
              <w:t>«</w:t>
            </w:r>
            <w:r>
              <w:rPr>
                <w:szCs w:val="27"/>
              </w:rPr>
              <w:t xml:space="preserve">Об утверждении муниципальной  программы </w:t>
            </w:r>
            <w:r>
              <w:rPr>
                <w:szCs w:val="27"/>
                <w:lang w:val="ru-RU"/>
              </w:rPr>
              <w:t xml:space="preserve">Каменоломненского городского поселения </w:t>
            </w:r>
            <w:r>
              <w:rPr>
                <w:szCs w:val="27"/>
              </w:rPr>
              <w:t>Октябрьского района «</w:t>
            </w:r>
            <w:r>
              <w:rPr>
                <w:bCs/>
                <w:szCs w:val="27"/>
                <w:lang w:val="ru-RU"/>
              </w:rPr>
              <w:t xml:space="preserve">Благоустройство </w:t>
            </w:r>
            <w:r>
              <w:rPr>
                <w:bCs/>
              </w:rPr>
              <w:t xml:space="preserve"> территории Каменоломненского городского поселения</w:t>
            </w:r>
            <w:r>
              <w:rPr>
                <w:szCs w:val="27"/>
              </w:rPr>
              <w:t>»</w:t>
            </w:r>
            <w:r>
              <w:rPr>
                <w:szCs w:val="27"/>
                <w:lang w:val="ru-RU"/>
              </w:rPr>
              <w:t xml:space="preserve"> 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Октябрьского района «Благоустройство  территории Каменоломненского городского поселения», </w:t>
      </w: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частью 9, статьи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24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>Внести изменения в Постановление Администрации Каменоломненского городского поселения от 02.11.2018г. № 380 «Об утверждении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</w:t>
      </w:r>
      <w:r>
        <w:rPr>
          <w:kern w:val="2"/>
          <w:sz w:val="28"/>
          <w:szCs w:val="28"/>
        </w:rPr>
        <w:t xml:space="preserve">02.11.2018г. № 380 </w:t>
      </w:r>
      <w:r>
        <w:rPr>
          <w:color w:val="000000"/>
          <w:sz w:val="28"/>
          <w:szCs w:val="28"/>
        </w:rPr>
        <w:t xml:space="preserve">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</w:t>
      </w:r>
      <w:r>
        <w:rPr>
          <w:color w:val="000000"/>
          <w:sz w:val="28"/>
          <w:szCs w:val="28"/>
        </w:rPr>
        <w:t xml:space="preserve"> от 08</w:t>
      </w:r>
      <w:r>
        <w:rPr>
          <w:kern w:val="2"/>
          <w:sz w:val="28"/>
          <w:szCs w:val="28"/>
        </w:rPr>
        <w:t>.07.2024 № 240 «</w:t>
      </w:r>
      <w:r>
        <w:rPr>
          <w:color w:val="000000"/>
          <w:sz w:val="28"/>
          <w:szCs w:val="28"/>
        </w:rPr>
        <w:t>О внесении изменений в постановление Администрации Каменоломненского городского поселения от 02.11.2018 № 380 «Об утверждении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 Контроль за выполнением постановления возложить на заместителя главы Администрации по ЖКХ, строительству и благоустройству – Никитенко Ю.А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kern w:val="2"/>
          <w:sz w:val="28"/>
          <w:szCs w:val="27"/>
          <w:lang w:val="ru-RU"/>
        </w:rPr>
      </w:pPr>
      <w:r>
        <w:rPr>
          <w:kern w:val="2"/>
          <w:sz w:val="28"/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1701" w:leader="none"/>
        </w:tabs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Каменоломненского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  <w:t>городского поселения</w:t>
      </w:r>
      <w:r>
        <w:rPr>
          <w:szCs w:val="27"/>
        </w:rPr>
        <w:t xml:space="preserve">             </w:t>
      </w:r>
      <w:r>
        <w:rPr>
          <w:szCs w:val="27"/>
          <w:lang w:val="ru-RU"/>
        </w:rPr>
        <w:t xml:space="preserve">                                                     М. С. Симисенко</w:t>
      </w:r>
      <w:r>
        <w:rPr>
          <w:szCs w:val="27"/>
        </w:rPr>
        <w:t xml:space="preserve">                                                          </w:t>
      </w:r>
      <w:r>
        <w:rPr>
          <w:szCs w:val="27"/>
          <w:lang w:val="ru-RU"/>
        </w:rPr>
        <w:t xml:space="preserve">   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заместитель </w:t>
      </w:r>
    </w:p>
    <w:p>
      <w:pPr>
        <w:pStyle w:val="Normal"/>
        <w:shd w:fill="FFFFFF" w:val="clear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по ЖКХ, </w:t>
      </w:r>
    </w:p>
    <w:p>
      <w:pPr>
        <w:pStyle w:val="Normal"/>
        <w:shd w:fill="FFFFFF" w:val="clear"/>
        <w:ind w:left="426" w:hanging="426"/>
        <w:rPr>
          <w:sz w:val="24"/>
          <w:szCs w:val="24"/>
        </w:rPr>
      </w:pPr>
      <w:r>
        <w:rPr>
          <w:sz w:val="24"/>
          <w:szCs w:val="24"/>
        </w:rPr>
        <w:t>строительству и благоустройству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right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jc w:val="right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поселения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6.12.2024 № 4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аменоломненского город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</w:t>
      </w:r>
      <w:r>
        <w:rPr>
          <w:kern w:val="2"/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9"/>
        <w:gridCol w:w="449"/>
        <w:gridCol w:w="5957"/>
      </w:tblGrid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sz w:val="28"/>
                <w:szCs w:val="28"/>
                <w:lang w:val="en-US"/>
              </w:rPr>
              <w:t xml:space="preserve">территории </w:t>
            </w:r>
            <w:r>
              <w:rPr>
                <w:sz w:val="28"/>
                <w:szCs w:val="28"/>
              </w:rPr>
              <w:t xml:space="preserve">Каменоломненского городского поселения» Октябрь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аменоломненского городского поселения Октябрь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Администрация Каменоломненского городского поселения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.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пографо-геодезических,  картографических и землеустроительных работ.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окружающей сре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уровня благоустройства территории Каменоломн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9"/>
                <w:tab w:val="left" w:pos="7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вышение уровня комплексного благоустройства территории </w:t>
            </w:r>
            <w:r>
              <w:rPr>
                <w:color w:val="000000"/>
                <w:sz w:val="28"/>
                <w:szCs w:val="28"/>
              </w:rPr>
              <w:t xml:space="preserve">Каменоломненского город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величение количества благоустроенных территорий Каменоломненского городского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цент содержания сетей уличного освещения к общей протяженности улиц;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</w:rPr>
              <w:t>-процент с</w:t>
            </w:r>
            <w:r>
              <w:rPr>
                <w:sz w:val="28"/>
                <w:szCs w:val="28"/>
              </w:rPr>
              <w:t>одержания зеленых насаждений к общей площади зеленых насаждени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цент территорий общественного пользования, постоянно содержащихся в подобающем санитарном порядке, к общей площади территории поселения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- доля перспективных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зопасное обращение с отходами производства;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335 433,9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49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866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45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5990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979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 85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604,4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496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285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2856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Октябрьского района, всего – 9 082,5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07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068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616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324 038,9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049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352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245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5990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072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978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114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2344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2856,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2856,8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285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285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2312,5 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12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монт и содержание 100% сети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зелёных» зон для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цветочного оформ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Благоустройство» </w:t>
      </w:r>
    </w:p>
    <w:p>
      <w:pPr>
        <w:pStyle w:val="Normal"/>
        <w:spacing w:lineRule="auto" w:line="27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9"/>
        <w:gridCol w:w="567"/>
        <w:gridCol w:w="5929"/>
      </w:tblGrid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благоустройства территории </w:t>
            </w:r>
            <w:r>
              <w:rPr>
                <w:color w:val="000000"/>
                <w:sz w:val="28"/>
                <w:szCs w:val="28"/>
              </w:rPr>
              <w:t xml:space="preserve">Каменоломненского городского </w:t>
            </w: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val="en-US"/>
              </w:rPr>
              <w:t>увеличение</w:t>
              <w:tab/>
              <w:t>количества</w:t>
              <w:tab/>
              <w:t xml:space="preserve">благоустроенных </w:t>
            </w:r>
            <w:r>
              <w:rPr>
                <w:kern w:val="2"/>
                <w:sz w:val="28"/>
                <w:szCs w:val="28"/>
              </w:rPr>
              <w:t>территорий</w:t>
              <w:tab/>
              <w:t xml:space="preserve"> Каменоломненского город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роцент содержания сетей уличного освещения к общей протяженности улиц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процент содержания зеленых насаждений к общей площади зеленых насаждений поселения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оцент территорий общественного пользования, постоянно содержащихся в подобающем санитарном порядке,   к общей площади территории 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оставит 320 934,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993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576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26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570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5813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0058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064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2294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2506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574,8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74,8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– 320 359,6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937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767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2266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70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5813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9483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9064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2294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250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87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содержание 100% сети уличного освещ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«зелёных» зон для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цветочного оформ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Проведение топографо - геодезических, картографических и землеустроительных работ» муниципальной программы Каменоломненско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ородского поселения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 Каменоломненского городского поселени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Проведение топографо - геодезических, картографических и землеустроительных работ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алее – подпрограмма 2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Администрация Каменоломненского город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tbl>
            <w:tblPr>
              <w:tblW w:w="7101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7101"/>
            </w:tblGrid>
            <w:tr>
              <w:trPr/>
              <w:tc>
                <w:tcPr>
                  <w:tcW w:w="7101" w:type="dxa"/>
                  <w:tcBorders/>
                </w:tcPr>
                <w:p>
                  <w:pPr>
                    <w:pStyle w:val="Normal"/>
                    <w:ind w:left="65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пределение границ Каменоломненского городского поселения;</w:t>
                  </w:r>
                </w:p>
                <w:p>
                  <w:pPr>
                    <w:pStyle w:val="Normal"/>
                    <w:ind w:left="65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остановка бесхозных участков на кадастровый учет учет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ind w:left="38" w:right="574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;</w:t>
            </w:r>
          </w:p>
          <w:p>
            <w:pPr>
              <w:pStyle w:val="Normal"/>
              <w:autoSpaceDE w:val="false"/>
              <w:ind w:left="3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)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доля перспективных земельных участков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внебюджетных источников.</w:t>
            </w:r>
          </w:p>
          <w:p>
            <w:pPr>
              <w:pStyle w:val="Normal"/>
              <w:tabs>
                <w:tab w:val="clear" w:pos="709"/>
                <w:tab w:val="left" w:pos="38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оставит 5 714,3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5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89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14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5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6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Октябрьского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– 3 401,8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5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584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14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6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50,0 тыс. 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2312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12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твержденный генплан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ы  «</w:t>
      </w:r>
      <w:r>
        <w:rPr/>
        <w:t xml:space="preserve">Охрана окружающей среды»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3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Охрана окружающей среды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алее – подпрограмма 3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Администрация Каменоломненского город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24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tbl>
            <w:tblPr>
              <w:tblW w:w="7101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7101"/>
            </w:tblGrid>
            <w:tr>
              <w:trPr/>
              <w:tc>
                <w:tcPr>
                  <w:tcW w:w="7101" w:type="dxa"/>
                  <w:tcBorders/>
                </w:tcPr>
                <w:p>
                  <w:pPr>
                    <w:pStyle w:val="Normal"/>
                    <w:autoSpaceDE w:val="false"/>
                    <w:ind w:left="659" w:right="716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ведение мероприятий по безопасному обращению с отходами производства и потребления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ind w:left="38" w:right="57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веденных мероприятий по безопасному обращению с отходами производства и потребл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опасное обращение с отходами производства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3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оставит 8 785,2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3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6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07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 538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61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Октябрьского района, всего – 8 507,7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07,1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94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9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61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– 277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3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4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numPr>
                <w:ilvl w:val="0"/>
                <w:numId w:val="2"/>
              </w:numPr>
              <w:ind w:left="180" w:hanging="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несанкционированных объектов размещения твердых бытовых отходо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 благоустройства Каменоломненского город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риоритетными направлениями реализации программы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уровня благоустройства территорий поселения по озеленению,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поселк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ой целью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,  является – повышение и устойчивое функционирование уровня благоустройства территории</w:t>
      </w:r>
      <w:r>
        <w:rPr>
          <w:bCs/>
          <w:sz w:val="28"/>
          <w:szCs w:val="28"/>
        </w:rPr>
        <w:t xml:space="preserve"> Каменоломне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Достижение поставленных целей и задач реализуется при помощи следующих мероприят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-обеспечение  озеленения территор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-обеспечение освещения улиц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-обеспечение санитарного благополуч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содержание в исправном состоянии объектов внешнего благоустройств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результате реализации основных мероприятий муниципальной Программы,  прогнозируется обеспечение формирования единых подходов и ключевых приоритетов в благоустройстве территории Каменоломненского городского поселени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ведения о показателях </w:t>
      </w:r>
      <w:r>
        <w:rPr>
          <w:sz w:val="28"/>
          <w:szCs w:val="28"/>
        </w:rPr>
        <w:t>муниципальной программы Каменоломненского городского Октябрьского района «Благоустройство территории Каменоломненского городского поселения</w:t>
      </w:r>
      <w:r>
        <w:rPr/>
        <w:t xml:space="preserve"> </w:t>
      </w:r>
      <w:r>
        <w:rPr>
          <w:sz w:val="28"/>
          <w:szCs w:val="28"/>
        </w:rPr>
        <w:t xml:space="preserve">подпрограмм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  и их значениях </w:t>
      </w:r>
      <w:r>
        <w:rPr>
          <w:kern w:val="2"/>
          <w:sz w:val="28"/>
          <w:szCs w:val="28"/>
        </w:rPr>
        <w:t>приведены в приложении № 1 к 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, приоритетных основных мероприятий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</w:t>
      </w:r>
      <w:r>
        <w:rPr>
          <w:bCs/>
          <w:sz w:val="28"/>
          <w:szCs w:val="28"/>
        </w:rPr>
        <w:t>Благоустройство территории Каменоломненского городского поселения</w:t>
      </w:r>
      <w:r>
        <w:rPr>
          <w:sz w:val="28"/>
          <w:szCs w:val="28"/>
        </w:rPr>
        <w:t>»</w:t>
      </w:r>
      <w:r>
        <w:rPr>
          <w:szCs w:val="27"/>
        </w:rPr>
        <w:t xml:space="preserve"> </w:t>
      </w:r>
      <w:r>
        <w:rPr>
          <w:kern w:val="2"/>
          <w:sz w:val="28"/>
          <w:szCs w:val="28"/>
        </w:rPr>
        <w:t>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</w:t>
      </w:r>
      <w:r>
        <w:rPr>
          <w:bCs/>
          <w:sz w:val="28"/>
          <w:szCs w:val="28"/>
        </w:rPr>
        <w:t>Благоустройство территории Каменоломненского город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</w:t>
      </w:r>
      <w:r>
        <w:rPr>
          <w:bCs/>
          <w:sz w:val="28"/>
          <w:szCs w:val="28"/>
        </w:rPr>
        <w:t>Благоустройство территории Каменоломненского городского поселения</w:t>
      </w:r>
      <w:r>
        <w:rPr>
          <w:sz w:val="28"/>
          <w:szCs w:val="28"/>
        </w:rPr>
        <w:t>»</w:t>
      </w:r>
      <w:r>
        <w:rPr>
          <w:szCs w:val="27"/>
        </w:rPr>
        <w:t xml:space="preserve"> </w:t>
      </w:r>
      <w:r>
        <w:rPr>
          <w:kern w:val="2"/>
          <w:sz w:val="28"/>
          <w:szCs w:val="28"/>
        </w:rPr>
        <w:t>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меститель главы Администрации по ЖКХ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у и благоустройству                                                     Никитенко Ю. 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8" w:gutter="0" w:header="0" w:top="993" w:footer="63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Каменоломненского городского поселения Октябрьского района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 Каменоломненского городского поселения Октябрьского района «</w:t>
      </w:r>
      <w:r>
        <w:rPr>
          <w:rFonts w:eastAsia="Calibri"/>
          <w:bCs/>
          <w:sz w:val="24"/>
          <w:szCs w:val="24"/>
          <w:lang w:eastAsia="en-US"/>
        </w:rPr>
        <w:t>Благоустройство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, подпрограмм муниципальной программы Каменоломненского городского поселения Октябрьского района «</w:t>
      </w:r>
      <w:r>
        <w:rPr>
          <w:rFonts w:eastAsia="Calibri"/>
          <w:bCs/>
          <w:sz w:val="24"/>
          <w:szCs w:val="24"/>
          <w:lang w:eastAsia="en-US"/>
        </w:rPr>
        <w:t>Благоустройство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 xml:space="preserve">»  и их значениях </w:t>
      </w:r>
    </w:p>
    <w:tbl>
      <w:tblPr>
        <w:tblW w:w="1581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992"/>
        <w:gridCol w:w="992"/>
        <w:gridCol w:w="992"/>
        <w:gridCol w:w="851"/>
        <w:gridCol w:w="850"/>
        <w:gridCol w:w="851"/>
        <w:gridCol w:w="790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8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Каменоломненского городского поселения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одержания сетей уличного освещения к общей протяженности у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2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одержания зеленых насаждений к общей площади зеленых насаждений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3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территорий общественного пользования, постоянно содержащихся в подобающем санитарном порядке,   к общей площади территории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рспективных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5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мероприятий по безопасному обращению с отходами производства и потреб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6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зопасное обращение с отходами произ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15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 «Благоустройство»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 содержания сетей уличного освещения к общей протяженност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1266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2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 содержания зеленых насаждений к общей площади зеленых насаждений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106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3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территорий общественного пользования, постоянно содержащихся в подобающем санитарном порядке,   к общей площади территории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92" w:hRule="atLeast"/>
        </w:trPr>
        <w:tc>
          <w:tcPr>
            <w:tcW w:w="158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 «</w:t>
            </w:r>
            <w:r>
              <w:rPr>
                <w:color w:val="000000"/>
                <w:kern w:val="2"/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2.1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kern w:val="2"/>
                <w:sz w:val="24"/>
                <w:szCs w:val="24"/>
                <w:lang w:eastAsia="en-US"/>
              </w:rPr>
              <w:t>оля перспективных земельны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4. Подпрограмма «Охрана окружающей среды»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1. </w:t>
            </w:r>
          </w:p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оличество проведенных мероприятий по безопасному обращению с отходами производства и 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>Безопасное обращение с отходами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Никитенко Ю. А.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1701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поселения Октябрьского района 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Каменоломненского городского поселения Октябрьского района «Благоустройство</w:t>
      </w:r>
      <w:r>
        <w:rPr>
          <w:rFonts w:eastAsia="Calibri"/>
          <w:sz w:val="24"/>
          <w:szCs w:val="24"/>
          <w:lang w:val="en-US" w:eastAsia="en-US"/>
        </w:rPr>
        <w:t xml:space="preserve">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127"/>
        <w:gridCol w:w="1417"/>
        <w:gridCol w:w="1418"/>
        <w:gridCol w:w="2268"/>
        <w:gridCol w:w="1984"/>
        <w:gridCol w:w="2046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Благоустройство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1: </w:t>
            </w:r>
            <w:r>
              <w:rPr>
                <w:sz w:val="22"/>
                <w:szCs w:val="22"/>
              </w:rPr>
              <w:t xml:space="preserve">Повышение уровня комплексного благоустройства территории </w:t>
            </w:r>
            <w:r>
              <w:rPr>
                <w:color w:val="000000"/>
                <w:sz w:val="22"/>
                <w:szCs w:val="22"/>
              </w:rPr>
              <w:t xml:space="preserve">Каменоломненского городского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увеличение количества благоустроенных территорий Каменоломненского город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1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сетей уличного освещения Каменоломненского город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и содержание 100% сети уличного освещ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2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и содержанию зеленых насаждений и территорий Каменоломн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здание «зелёных» зон для отдыха населения;</w:t>
            </w:r>
          </w:p>
          <w:p>
            <w:pPr>
              <w:pStyle w:val="TextBody"/>
              <w:ind w:left="-7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величение количества высаживаемых деревьев;</w:t>
            </w:r>
          </w:p>
          <w:p>
            <w:pPr>
              <w:pStyle w:val="TextBody"/>
              <w:ind w:left="-75" w:hanging="0"/>
              <w:jc w:val="center"/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</w:rPr>
              <w:t>увеличение площади цветочного офор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и уборка территорий общестсвенного пользования (парков, скверов, площадей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-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вершенствование эстетического состояния  территории поселения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4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/>
              </w:rPr>
              <w:t>у</w:t>
            </w:r>
            <w:r>
              <w:rPr>
                <w:kern w:val="2"/>
                <w:szCs w:val="24"/>
              </w:rPr>
              <w:t>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в рамках проектов инициативного бюджетиро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-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у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  <w:tab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пределение границ Каменоломненского городского поселения; </w:t>
            </w:r>
            <w:r>
              <w:rPr>
                <w:bCs/>
                <w:color w:val="000000"/>
                <w:sz w:val="24"/>
                <w:szCs w:val="24"/>
              </w:rPr>
              <w:t xml:space="preserve">постановка бесхозных участков на </w:t>
            </w:r>
          </w:p>
          <w:p>
            <w:pPr>
              <w:pStyle w:val="Normal"/>
              <w:ind w:left="6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уч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дача 1 подпрограммы 2: </w:t>
            </w:r>
            <w:r>
              <w:rPr>
                <w:bCs/>
                <w:color w:val="000000"/>
                <w:sz w:val="24"/>
                <w:szCs w:val="24"/>
              </w:rPr>
              <w:t xml:space="preserve">Установление на местности границ земельных участков с закреплением границ межевыми знаками и описанию их местоположения; оформление прав собственности на бесхозное имущество;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вентаризация земельных участков</w:t>
            </w:r>
          </w:p>
        </w:tc>
      </w:tr>
      <w:tr>
        <w:trPr>
          <w:trHeight w:val="2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топографо-геодезических, картографических и землеустроительных рабо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3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проектов внесения изменений в генеральные планы, правила землепользования и застройки в части подготовки сведений по координатному описанию границ населенных пунктов и (или) сведений о границах территориальных зо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генплан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3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направления расходов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Охрана окружающей среды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bCs/>
                <w:sz w:val="24"/>
                <w:szCs w:val="24"/>
              </w:rPr>
              <w:t>Проведение мероприятий по безопасному обращению с отходами производства и потреблени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дача 1 подпрограммы 3: </w:t>
            </w:r>
            <w:r>
              <w:rPr>
                <w:bCs/>
                <w:sz w:val="24"/>
                <w:szCs w:val="24"/>
              </w:rPr>
              <w:t>Снижение площадей земель под несанкционированными    свалками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ликвидации несанкционированных свалок промышленных и бытов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1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направления расходов в рамках полпрограммы «Охрана окружающей среды» муниципальной программы Каменоломненского городского поселения «Благоустройство территории Каменоломнен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Никитенко Ю. А.</w:t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1701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еления Октябрьского района 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 поселения на реализацию муниципальной программы Каменоломненского городского поселения Октябрьского района «Благоустройство </w:t>
      </w:r>
      <w:r>
        <w:rPr>
          <w:rFonts w:eastAsia="Calibri"/>
          <w:sz w:val="24"/>
          <w:szCs w:val="24"/>
          <w:lang w:val="en-US" w:eastAsia="en-US"/>
        </w:rPr>
        <w:t>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3"/>
        <w:gridCol w:w="708"/>
        <w:gridCol w:w="709"/>
        <w:gridCol w:w="709"/>
        <w:gridCol w:w="1130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>программа  Каменоломненского городского поселения Октябрьского района «Благоустройство</w:t>
            </w:r>
            <w:r>
              <w:rPr>
                <w:lang w:val="en-US"/>
              </w:rPr>
              <w:t xml:space="preserve"> территории Каменоломненского городского поселения</w:t>
            </w:r>
            <w:r>
              <w:rPr/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униципальной программы - Администрация Каменоломненского город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 433,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4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453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0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79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5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0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61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-граммы - Администрация Камено-ломненского город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934,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1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5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6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9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одержанию и ремонту сетей уличного освещения Каменоломне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056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5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зеленению и содержанию зеленых насаждений и территории Каменоломне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283,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6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-ятие 1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и уборка территорий общественного пользования (парков, скверов, площад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626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3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</w:tr>
      <w:tr>
        <w:trPr>
          <w:trHeight w:val="18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1.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 муниципальной программы Каменоломненского городского поселения Октябрьского района «Благоусройство территории Каменоломнен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84,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аменоломненского город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в рамках проектов инициативного бюджет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7100</w:t>
            </w:r>
            <w:r>
              <w:rPr>
                <w:lang w:val="en-US"/>
              </w:rPr>
              <w:t>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bCs/>
              </w:rPr>
              <w:t>Проведение топографо-геодезических, картографических землеустроительных работ»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14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2.1. </w:t>
            </w:r>
          </w:p>
          <w:p>
            <w:pPr>
              <w:pStyle w:val="Normal"/>
              <w:rPr/>
            </w:pPr>
            <w:r>
              <w:rPr>
                <w:bCs/>
              </w:rPr>
              <w:t>Мероприятия по проведению топографо-геодезических, картографических землеустро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14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проектов внесения изменений в генеральные планы, правила землепользования и застройки в части подготовки сведений по координатному описанию границ населенных пунктов и (или) сведений о границах территориальных з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 2 00 S4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0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Реализация направления расходов в рамках подпрограммы «</w:t>
            </w:r>
            <w:r>
              <w:rPr>
                <w:bCs/>
              </w:rPr>
              <w:t xml:space="preserve">Проведение топографо-геодезических, картографических землеустроительных работ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Подпрограмма 3. «</w:t>
            </w:r>
            <w:r>
              <w:rPr>
                <w:bCs/>
              </w:rPr>
              <w:t>Охрана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85,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Мероприятия по ликвидации несанкционированных свалок промышленных и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07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7,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Никитенко Ю. А.</w:t>
      </w:r>
    </w:p>
    <w:p>
      <w:pPr>
        <w:pStyle w:val="Normal"/>
        <w:ind w:left="10632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поселения Октябрьского района 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Каменоломненского городского поселения Октябрь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Благоустройство</w:t>
      </w:r>
      <w:r>
        <w:rPr>
          <w:rFonts w:eastAsia="Calibri"/>
          <w:sz w:val="24"/>
          <w:szCs w:val="24"/>
          <w:lang w:val="en-US" w:eastAsia="en-US"/>
        </w:rPr>
        <w:t xml:space="preserve">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 xml:space="preserve">«Благоустройство </w:t>
            </w:r>
            <w:r>
              <w:rPr>
                <w:kern w:val="2"/>
                <w:sz w:val="24"/>
                <w:szCs w:val="24"/>
                <w:lang w:val="en-US"/>
              </w:rPr>
              <w:t xml:space="preserve"> территории Каменоломненского город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 43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4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453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0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79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5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0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61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 038,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5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52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53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0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72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88,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14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44,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82,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Благоустро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93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1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5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6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9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35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1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6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9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</w:rPr>
              <w:t>Проведение топографо-геодезических, картографических землеустроительных работ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1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</w:rPr>
              <w:t>Охрана окружающей среды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8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Никитенко Ю. А.</w:t>
      </w:r>
    </w:p>
    <w:sectPr>
      <w:footerReference w:type="default" r:id="rId7"/>
      <w:footerReference w:type="first" r:id="rId8"/>
      <w:type w:val="nextPage"/>
      <w:pgSz w:orient="landscape" w:w="16838" w:h="11906"/>
      <w:pgMar w:left="993" w:right="851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ee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15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8">
    <w:name w:val="Текст концевой сноски Знак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9:00Z</dcterms:created>
  <dc:creator>voshod</dc:creator>
  <dc:description/>
  <cp:keywords/>
  <dc:language>en-US</dc:language>
  <cp:lastModifiedBy>admin</cp:lastModifiedBy>
  <cp:lastPrinted>2025-01-21T17:07:00Z</cp:lastPrinted>
  <dcterms:modified xsi:type="dcterms:W3CDTF">2025-01-21T17:21:00Z</dcterms:modified>
  <cp:revision>4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