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6477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  <w:lang w:val="en-US"/>
        </w:rPr>
        <w:t>28</w:t>
      </w:r>
      <w:r>
        <w:rPr>
          <w:b/>
          <w:sz w:val="28"/>
        </w:rPr>
        <w:t xml:space="preserve">.12.2022                 </w:t>
        <w:tab/>
        <w:t xml:space="preserve">      № 474    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на 2023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на 2023 год согласно прилож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заместителя главы Администрации по ЖКХ, строительству и благоустройству – Кирпичков И. С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    </w:t>
        <w:tab/>
        <w:t xml:space="preserve">         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12.2022 № 474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Формирование современной городской среды на территории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3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общественных территорий 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общественных территорий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-тие 1.1.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 площади имени 50- летия Побе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1.2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 по благоустройству общественных территорий в полном объе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и исполнение муниципального контракта по Благоустройству площади имени 50- летия Побе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 по формированию современной городской среды в части благоустройства дворовых территорий многоквар-тирных д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дворовых территорий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-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2.1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 по благоустройству дворовых территорий многоквартирных до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ab/>
        <w:t>И. С. Кирпичков</w:t>
      </w:r>
    </w:p>
    <w:sectPr>
      <w:footerReference w:type="default" r:id="rId3"/>
      <w:type w:val="nextPage"/>
      <w:pgSz w:orient="landscape" w:w="16838" w:h="11906"/>
      <w:pgMar w:left="992" w:right="532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admin</cp:lastModifiedBy>
  <cp:lastPrinted>2022-04-12T15:29:00Z</cp:lastPrinted>
  <dcterms:modified xsi:type="dcterms:W3CDTF">2023-03-06T08:25:00Z</dcterms:modified>
  <cp:revision>133</cp:revision>
  <dc:subject/>
  <dc:title> </dc:title>
</cp:coreProperties>
</file>