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0.10.2023                 </w:t>
        <w:tab/>
        <w:t xml:space="preserve">      № 462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Каменоломненского городского поселения Октябрьского района «Управление муниципальными  финансами» на 2023 год по итогам 9 месяцев 2023 год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отчет об исполнении плана реализации муниципальной программы Каменоломненского городского поселения Октябрьского района «Управление муниципальными  финансами» на 2023 год по итогам 9 месяцев 2023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Каменоломненского городского поселения – Калмыкову О. Г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Постановление вносит начальник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лужбы экономики и финансов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.2023 № </w:t>
            </w:r>
            <w:r>
              <w:rPr>
                <w:sz w:val="28"/>
                <w:szCs w:val="28"/>
                <w:lang w:val="en-US"/>
              </w:rPr>
              <w:t>46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Каменоломненского городского поселения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 финансами» по итогам 9 месяцев 2023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"/>
        <w:gridCol w:w="1727"/>
        <w:gridCol w:w="1993"/>
        <w:gridCol w:w="2261"/>
        <w:gridCol w:w="1417"/>
        <w:gridCol w:w="1843"/>
        <w:gridCol w:w="1843"/>
        <w:gridCol w:w="1984"/>
        <w:gridCol w:w="1276"/>
        <w:gridCol w:w="1701"/>
      </w:tblGrid>
      <w:tr>
        <w:trPr>
          <w:trHeight w:val="57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985"/>
        <w:gridCol w:w="2268"/>
        <w:gridCol w:w="1417"/>
        <w:gridCol w:w="1843"/>
        <w:gridCol w:w="1843"/>
        <w:gridCol w:w="1984"/>
        <w:gridCol w:w="1276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мероприятий по росту доходного потенциала  Каменоломненского город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лавный специалист экономист Коваль Л. С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состоянию на 01.10.2023 поступления собственных налоговых и неналоговых доходов в бюджет поселения составили 58367,9 тыс. рублей или 118,6% от плановых назначений 9-ти месяцев,  с ростом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135,6  тыс. рублей или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9 % к аналогично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иоду 2022 года, в 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 по НДФЛ – 23983,6 тыс. рублей, 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анспортному налогу 4293,8 тыс. рублей, по земельному налогу 4906,4 тыс. рублей; по аренде земли 3139,0 тыс. руб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я оценки эффективности налоговых расходов местного уров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ономист Коваль Л. 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 рамках постановления Администрации Каменоломненского городского поселения от 27.11.2019г. № 398  «Об утверждении Порядка формирования перечня налоговых расходов Каменоломненского городского поселения и оценки налоговых расходов Каменоломненского городского поселения» организована работа по проведению оценки налоговых расход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рмирование расходов бюджета пос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 xml:space="preserve">О. Г. Калмык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меноломненского городского поселения сформирован на основе 11 муниципальных программ Каменоломненского городского поселения. На реализацию принятых муниципальных программ за 9 месяцев 2023 года направлено 68203,9 тыс. рублей. Доля расходов бюджета поселения, формируемых в рамках муниципальных программ Каменоломненского городского поселения, составила 94,8 процента при плане 95 процента в общем объеме рас-ходов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несение изменений в  бюджетный прогноз Каменоломненского город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ономист Коваль Л. 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Постановление  Администрации Каменоломненского городского поселения № 123 от 10.04.2023 о внесении изменений в постановление Администрации Каменоломненского городского поселения от 22.02.2017 г. № 78 «Об утверждении Бюджетного прогноза Каменоломненского городского поселения на период 2017-2030 годов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совершенствования бюджетного процесса в отчетном периоде принято Решения Собрания депутатов  № 80 от 17.05.2023 «О внесении изменений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лавный бухгалтер О. И. Данил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поселения осуществлялись в соответствии с постановлениями Администрации Каменоломненского городского поселения от 23.05.2022 № 1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и сроков составления проекта бюджета Каменоломненского городского поселения Октябрьского района на 2023 год  и на плановый период 2024 и 2025 годов»; от 12.10.20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364 «Об основных направлениях бюджетной и налоговой политики Каменоломненского городского поселения Октябрьского района на 2023 – 2025 годы»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10.2016 № 55 «О внесении изменений в постановление администрации Каменоломненского городского поселения от 28.12.2015 № 489 «Об утверждении Порядка составления и ведения сводной бюджетной росписи бюджета Каменоломненского городского поселения Октябрьского района и бюджетных росписей главных распорядителей средств бюджета Каменоломненского городского поселения Октябрьского района (главных администраторов источников финансирования дефицита бюджета Каменоломненского городского поселения Октябрьского района)»; от 28.10.2013 г № 386 «О порядке исполнения бюджета Каменоломненского городского поселения Октябрьского района по расходам и источникам финансирования дефицита бюджета поселения и порядке составления и ведения кассового плана бюджета Каменоломненского городского поселения Октябрьского района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й экономики и финансов за отчетный период приняты меры по предупреждению, выявлению и пресечению нарушений. Все мероприятия внутреннего муниципального финансового контроля выполнены в полном объеме в установленные сро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тавление в Собрание депутатов Каменоломненского городского поселения проекта решения о бюджете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«Об бюджете Каменоломненского городского поселения Октябрьского района на 2024 год  и на плановый период 2025 и 2026 годов» разрабатывается и будет представлен в Собрание депутатов Каменоломненского городского поселения в сроки, установленные постановлением Администрации Каменоломненского городского поселения от  12.05.2023 № 176 «Об утверждении Порядка и сроков составления проекта бюджета Каменоломненского городского поселения Октябрьского района на 2024 год  и на плановый период  2025 и 2026 год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долгом Каменоломненского город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оломненского город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9 месяцев 2023 года заемные средства в бюджет поселения не привлекались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оломненского город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ка сбалансированного   проекта решения о бюджете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 по итогам 9 месяцев исполнен с профицитом 10727,1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а 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ден анализ первоначального решения о бюджете на 2023 год и плановый период 2024 и 2025  годов.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омственные муниципальные бюджетные учреждения отсутствую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отчетную дату  оценка качества управления муниципальными финансами, не проводилас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стижение высоких показателей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отчетную дату  оценка качества управления муниципальными финансами, не проводилас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</w:t>
        <w:tab/>
        <w:tab/>
        <w:tab/>
        <w:tab/>
        <w:tab/>
        <w:tab/>
        <w:tab/>
        <w:tab/>
        <w:tab/>
        <w:t>О. Г. Калмы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/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Управление муниципальными финансами» по итогам 9 месяцев 2023 год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оломненского городского поселения Октябрьского района  «Управление муниципальными финансами»</w:t>
      </w:r>
      <w:r>
        <w:rPr/>
        <w:t xml:space="preserve"> </w:t>
      </w:r>
      <w:r>
        <w:rPr>
          <w:sz w:val="28"/>
          <w:szCs w:val="28"/>
        </w:rPr>
        <w:t>утверждена постановлением Администрации Каменоломненского городского поселения от 02.11.2018 г. № 399 (далее – муниципальная программа). На реализацию муниципальной программы финансирование не предусмотрено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1 – «Долгосрочное финансовое планирование»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2 – «Нормативно-методическое обеспечение и организация бюджетного процесса»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3 – «</w:t>
      </w:r>
      <w:r>
        <w:rPr>
          <w:bCs/>
          <w:sz w:val="28"/>
          <w:szCs w:val="28"/>
        </w:rPr>
        <w:t>Управление муниципальным долгом Каменоломненского городского поселения»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4 – «Содействие повышению качества управления муниципальными финансам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28.12.2022 г. № 469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1 «Долгосрочное финансовое планирование» (далее – подпрограмма 1) финансирование не предусмотре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отчетного периода на постоянной основ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ых мероприятий подпрограммы 1 по состоянию на 01.10.2023 г. поступления собственных налоговых и неналоговых доходов бюджета поселения составили 58367,9 тыс. рублей или 118,6% от плановых назначений 9-ти месяце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данной подпрограммы исполнено, принято Постановление  Администрации Каменоломненского городского поселения № 123 от 10.04.2023 о внесении изменений в постановление Администрации Каменоломненского городского поселения от 22.02.2017 г. № 78 «Об утверждении Бюджетного прогноза Каменоломненского городского поселения на период 2017-2023 годов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2 «Нормативно-методическое обеспечение и организация бюджетного процесса» (далее – подпрограмма 2) финансирование не предусмотре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отчетного периода на постоянной осно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трольному событию данной подпрограммы срок представления проекта решения «Об бюджете Каменоломненского городского поселения Октябрьского района на 2024 год  и на плановый период 2025 и 2026 годов» не наступил. В настоящее время проект указанного решения находится в стадии разработки и будет представлен в Собрание депутатов Каменоломненского городского поселения в сроки, установленные постановлением Администрации Каменоломненского городского поселения от  12.05.2023 № 176 «Об утверждении Порядка и сроков составления проекта бюджета Каменоломненского городского поселения Октябрьского района на 2024 год  и на плановый период  2025 и 2026 годов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3 «Управление муниципальным долгом Каменоломненского городского поселения» (далее – подпрограмма 3) финансирование не предусмотре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3 реализовывались в течение отчетного периода на постоянной основ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ьному событию подпрограммы 3 срок исполнения не наступил (установленный срок – 15.11.2023). Бюджет Каменоломненского городского поселения по итогам полугодия исполнен с профицитом в сумме 10727,1 тыс. рублей. Потребность в привлечении заемных средств в бюджет поселения в 1 полугодии отсутствова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4 «Содействие повышению качества управления муниципальными финансами» (далее – подпрограмма 4) финансирование не предусмотре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4 реализовывались в течение отчетного периода на постоянной основ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ольного события муниципальной программы 4 не наступи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Каменоломненского городского поселения Октябрьского района «Управление муниципальными финансами» на 2023 год по итогам 9 месяцев 2023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-142" w:firstLine="720"/>
      <w:jc w:val="both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3-10-24T13:20:00Z</cp:lastPrinted>
  <dcterms:modified xsi:type="dcterms:W3CDTF">2023-10-24T10:30:00Z</dcterms:modified>
  <cp:revision>205</cp:revision>
  <dc:subject/>
  <dc:title> </dc:title>
</cp:coreProperties>
</file>