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8.12.2022                 </w:t>
        <w:tab/>
        <w:t xml:space="preserve">      № 459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23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3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Казанцеву А. О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И. С. Кирпич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5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95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54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5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 О. Казанце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 О. Казанцева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3-03-14T14:46:00Z</cp:lastPrinted>
  <dcterms:modified xsi:type="dcterms:W3CDTF">2023-03-14T11:46:00Z</dcterms:modified>
  <cp:revision>54</cp:revision>
  <dc:subject/>
  <dc:title> </dc:title>
</cp:coreProperties>
</file>