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/>
      </w:pPr>
      <w:r>
        <w:rPr/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12.10.2020                                           № 434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0 год по итогам 9 месяцев 2020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20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9 месяцев 2020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Блажко А.В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12.10.2019 № 434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20 год по итогам 9 месяцев 2020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своение денежных средств планируется во 4 -ом квартале 2020 года 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по объекту: «Благоустройство территории площади Комсомольская и прилегающей к ней территории в р.п. Каменоломни Октябрьского района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06,1 тыс. рублей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согласно графика производств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06,1 тыс. рублей </w:t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А.В. Блажко</w:t>
      </w:r>
    </w:p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20 год по итогам 9 месяцев 2020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2 (далее – муниципальная программа). На реализацию муниципальной программы в 2020 году предусмотрено 13406,2 тыс. рублей. Фактическое освоение средств по итогам 9 месяцев 2020 года составило  508,9  тыс. рублей или 3,4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10.01.2020 № 34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20 год  предусмотрено 13406,2 тыс. рублей. Фактическое освоение средств по итогам 9 месяцев 2020 года составило 508,9 тыс. рублей или 3,4 %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По основному мероприятию «Реализация мероприятий по благоустройству общественных территорий Каменоломненского городского поселения» заключен муниципальный контракт</w:t>
      </w:r>
      <w:r>
        <w:rPr/>
        <w:t xml:space="preserve"> </w:t>
      </w:r>
      <w:r>
        <w:rPr>
          <w:bCs/>
          <w:kern w:val="2"/>
        </w:rPr>
        <w:t>по объекту: «Благоустройство территории площади Комсомольская и прилегающей к ней территории в р.п. Каменоломни Октябрьского района Ростовской области.» на сумму 13406,1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Пользователь</dc:creator>
  <dc:description/>
  <cp:keywords/>
  <dc:language>en-US</dc:language>
  <cp:lastModifiedBy>admin</cp:lastModifiedBy>
  <cp:lastPrinted>2019-09-04T15:39:00Z</cp:lastPrinted>
  <dcterms:modified xsi:type="dcterms:W3CDTF">2020-10-20T14:54:00Z</dcterms:modified>
  <cp:revision>10</cp:revision>
  <dc:subject/>
  <dc:title>                                               </dc:title>
</cp:coreProperties>
</file>