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8.09.2023                 </w:t>
        <w:tab/>
        <w:t xml:space="preserve">      № 422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28.12.2022 № 4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28.12.2022 № 459 изложить в редакции согласно прило-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24.05.2023 г. № 187 «О внесении изменений в постановление Администрации Каменоломненского городского посе-ления от 28.12.2022 № 459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3 год»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8.09.2023 № 4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1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1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1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3-10-12T13:59:00Z</cp:lastPrinted>
  <dcterms:modified xsi:type="dcterms:W3CDTF">2023-10-12T11:01:00Z</dcterms:modified>
  <cp:revision>56</cp:revision>
  <dc:subject/>
  <dc:title> </dc:title>
</cp:coreProperties>
</file>