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26.10.2022                                           № 391   </w:t>
        <w:tab/>
        <w:t xml:space="preserve"> </w:t>
        <w:tab/>
        <w:t xml:space="preserve">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2 год по итогам 9 месяцев 202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Формирование современной городской среды на территории Каменоломненского городского поселения»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>на 2022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9 месяцев 2022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 И. С. Кирпичкова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26.10.2022 № 391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Каменоломненского городского поселения» на 2022 год по итогам 9 месяцев 2022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своение денежных средств планируется в 4 кватрале 2022 года 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площади имени 50- летия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-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ение денежных средств планируется в 4 кватрале 2022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-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вершение работ по благоустройству общественных территорий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 муниципальный контракт по Благо-устройству площади имени 50- летия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-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0" w:hanging="0"/>
        <w:rPr/>
      </w:pPr>
      <w:bookmarkStart w:id="1" w:name="Par1413"/>
      <w:bookmarkEnd w:id="1"/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 ЖКХ, строительству и благоустройству                                                                                            И. С. Кирпичков </w:t>
      </w:r>
    </w:p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Формирование современной городской среды на территории Каменоломненского городского поселения» на 2022 год по итогам 9 месяцев 2022 год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Формирование современной городской среды на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 г. № 382 (далее – муниципальная программа). На реализацию муниципальной программы в 2022 году предусмотрено 50226,7 тыс. рублей. Фактическое освоение средств по итогам 9 месяцев 2022 года составило  9356,9 тыс. рублей или 18,63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 xml:space="preserve">Благоустройство общественных территорий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Каменоломненского городского поселения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30.12.2021 № 167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 xml:space="preserve">» (далее – подпрограмма 1) на 2022 год  предусмотрено 50226,7 тыс. рублей. Фактическое освоение средств по итогам 9 месяцев 2022 года составило 9356,9 тыс. рублей или 18,6 3%.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По основному мероприятию «Реализация мероприятий по благоустройству общественных территорий Каменоломненского городского поселения» заключен муниципальный контракт</w:t>
      </w:r>
      <w:r>
        <w:rPr/>
        <w:t xml:space="preserve"> </w:t>
      </w:r>
      <w:r>
        <w:rPr>
          <w:bCs/>
          <w:kern w:val="2"/>
        </w:rPr>
        <w:t>по объекту: «Благоустройство площади имени 50-летия Победы» на сумму 49316,6 тыс. рубле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Пользователь</dc:creator>
  <dc:description/>
  <cp:keywords/>
  <dc:language>en-US</dc:language>
  <cp:lastModifiedBy>admin</cp:lastModifiedBy>
  <cp:lastPrinted>2022-09-12T10:50:00Z</cp:lastPrinted>
  <dcterms:modified xsi:type="dcterms:W3CDTF">2022-12-13T07:08:00Z</dcterms:modified>
  <cp:revision>17</cp:revision>
  <dc:subject/>
  <dc:title>                                               </dc:title>
</cp:coreProperties>
</file>