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/>
      </w:pPr>
      <w:r>
        <w:rPr>
          <w:b/>
          <w:sz w:val="28"/>
        </w:rPr>
        <w:t xml:space="preserve">02.11.2018                 </w:t>
        <w:tab/>
        <w:t xml:space="preserve">      № 390</w:t>
        <w:tab/>
        <w:tab/>
        <w:t xml:space="preserve">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реализации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на 2019 год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аменоломненского городского поселения от 02.11.2018 № 377 «Об утверждении Порядка разработки, реализации и оценки эффективности муниципальных программ Каменоломненского городского поселения», руководствуясь  п. 9 ст. 46 Устава муниципального образования «Каменоломненское городское поселение»</w:t>
      </w:r>
      <w:r>
        <w:rPr>
          <w:kern w:val="2"/>
          <w:sz w:val="28"/>
          <w:szCs w:val="28"/>
        </w:rPr>
        <w:t>,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лан реализации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 на 2019 год </w:t>
      </w:r>
      <w:r>
        <w:rPr>
          <w:color w:val="000000"/>
          <w:spacing w:val="-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 Настоящее постановление вступает в силу с 01.01.2019. </w:t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 Контроль за выполнением постановления возложить на главного специалиста по правовой и кадровой работе Здоровцева А.А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</w:t>
        <w:tab/>
        <w:tab/>
        <w:tab/>
        <w:tab/>
        <w:tab/>
        <w:t xml:space="preserve"> М.С. Симис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остановление вносит главный специалист 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 правовой и кадровой работе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меноломненского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>от 02.11.2018 №390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Каменоломненского городского поселения  Октябрьского района</w:t>
      </w:r>
    </w:p>
    <w:p>
      <w:pPr>
        <w:pStyle w:val="Normal"/>
        <w:widowControl w:val="false"/>
        <w:autoSpaceDE w:val="false"/>
        <w:ind w:right="-598" w:hanging="0"/>
        <w:jc w:val="center"/>
        <w:rPr/>
      </w:pPr>
      <w:r>
        <w:rPr>
          <w:sz w:val="28"/>
          <w:szCs w:val="28"/>
        </w:rPr>
        <w:t xml:space="preserve">«Развитие муниципального управления, муниципальной службы в </w:t>
      </w:r>
    </w:p>
    <w:p>
      <w:pPr>
        <w:pStyle w:val="Normal"/>
        <w:widowControl w:val="false"/>
        <w:autoSpaceDE w:val="false"/>
        <w:ind w:right="-598" w:hanging="0"/>
        <w:jc w:val="center"/>
        <w:rPr/>
      </w:pPr>
      <w:r>
        <w:rPr>
          <w:sz w:val="28"/>
          <w:szCs w:val="28"/>
        </w:rPr>
        <w:t>Каменоломненском городском поселени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19</w:t>
      </w:r>
      <w:r>
        <w:rPr/>
        <w:t xml:space="preserve"> год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977"/>
        <w:gridCol w:w="3118"/>
        <w:gridCol w:w="1276"/>
        <w:gridCol w:w="1418"/>
        <w:gridCol w:w="1417"/>
        <w:gridCol w:w="1134"/>
        <w:gridCol w:w="1134"/>
      </w:tblGrid>
      <w:tr>
        <w:trPr>
          <w:trHeight w:val="3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19 год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 xml:space="preserve">  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977"/>
        <w:gridCol w:w="2977"/>
        <w:gridCol w:w="3119"/>
        <w:gridCol w:w="1275"/>
        <w:gridCol w:w="1418"/>
        <w:gridCol w:w="1417"/>
        <w:gridCol w:w="1134"/>
        <w:gridCol w:w="113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униципального управления и муниципальной службы в Каменоломненском городском поселении, повышение квалификац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повышение эффек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выявление зон, требующих приоритетного внимания муниципальных власт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формирование комплекса мероприятий по повышению результа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совершенствование уровня повышения квалификации, 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стабилизация численности муниципальных служащих в установленных рамк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1. Наращивание собственного экономического потенциал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улучшение значений показателей эффектив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  <w:r>
              <w:rPr>
                <w:rFonts w:cs="Calibri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выявление направлений деятель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  <w:r>
              <w:rPr>
                <w:rFonts w:cs="Calibri"/>
                <w:bCs/>
                <w:sz w:val="24"/>
                <w:szCs w:val="24"/>
              </w:rPr>
              <w:t>, требующих приоритетного внимания муниципальных власт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формирование комплекса мероприятий по повышению результативности деятель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роприятие 1.1.1. Повышение эффективности использования собственного экономического потенциала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Использование в деятель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го городского поселения</w:t>
            </w:r>
            <w:r>
              <w:rPr>
                <w:rFonts w:cs="Calibri"/>
                <w:bCs/>
                <w:sz w:val="24"/>
                <w:szCs w:val="24"/>
              </w:rPr>
              <w:t xml:space="preserve">  разработанных Правительством Ростовской области методических рекомендаций, по устранению проблем и недостатков в деятельности органов местного самоуправления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1.1. Проведение изучения деятельности органов местного самоуправления Каменоломненском город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определение зон, требующих приоритетного внимания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  <w:r>
              <w:rPr>
                <w:rFonts w:cs="Calibri"/>
                <w:bCs/>
                <w:sz w:val="24"/>
                <w:szCs w:val="24"/>
              </w:rPr>
              <w:t xml:space="preserve">; формирование перечня мероприятий по повышению результативности деятель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  <w:r>
              <w:rPr>
                <w:rFonts w:cs="Calibri"/>
                <w:bCs/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выявление внутренних ресурсов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го городского поселения</w:t>
            </w:r>
            <w:r>
              <w:rPr>
                <w:rFonts w:cs="Calibri"/>
                <w:bCs/>
                <w:sz w:val="24"/>
                <w:szCs w:val="24"/>
              </w:rPr>
              <w:t xml:space="preserve"> (финансовые, материально-технические, кадровые и другие) для повышения жизненного уровня населения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1.2. Участие в областном конкурсе на звание "Лучшее поселение Ростовской области"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А.В. Блажк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Повышение имиджа Каменоломненского городского поселения, обмен опытом решения вопросов местного значения за счет  </w:t>
            </w:r>
            <w:r>
              <w:rPr>
                <w:kern w:val="2"/>
                <w:sz w:val="24"/>
                <w:szCs w:val="24"/>
                <w:lang w:eastAsia="en-US"/>
              </w:rPr>
              <w:t>участия в областном конкурсе на звание "Лучшее поселение Ростовской области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Контрольное событие 1.1.3.  Подведение итогов участия в областном конкурсе на звание "Лучшее поселение Ростовской области"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Принятие правового акта по результатам участия представителя Каменоломненского городского поселения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в областном конкурсе на звание "Лучшее поселение Ростовской области" 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2. Стимулирование развития территориального общественного самоуправления  в Каменоломненском город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А.В. Блажк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Вовлечение населения в решение вопросов местного значения. Усиление роли территориального общественного самоуправления в решении актуальных социально-бытовых проблем жител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2.1. Участие в областном конкурсе на звание "Лучшее территориальное общественное самоуправление в Ростовской области"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А.В. Блажк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Повышение имиджа Каменоломненского городского поселения, обмен  передовым опытом решения вопросов местного значения за счет  </w:t>
            </w:r>
            <w:r>
              <w:rPr>
                <w:kern w:val="2"/>
                <w:sz w:val="24"/>
                <w:szCs w:val="24"/>
                <w:lang w:eastAsia="en-US"/>
              </w:rPr>
              <w:t>участия в областном конкурсе на звание "Лучшее территориальное общественное самоуправление в Ростовской области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2.2. Подведение итогов участия в областном конкурсе на звание "Лучшее территориальное общественное самоуправление в Ростовской области"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Принятие правового акта по результатам участия представителя Каменоломненского городского поселения в </w:t>
            </w:r>
            <w:r>
              <w:rPr>
                <w:kern w:val="2"/>
                <w:sz w:val="24"/>
                <w:szCs w:val="24"/>
                <w:lang w:eastAsia="en-US"/>
              </w:rPr>
              <w:t>областном конкурсе на звание "Лучшее территориальное общественное самоуправление в Ростовской области"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3.  С</w:t>
            </w:r>
            <w:r>
              <w:rPr>
                <w:sz w:val="24"/>
                <w:szCs w:val="24"/>
              </w:rPr>
              <w:t>овершенствование нормативно-правовой базы по вопросам осуществления кадровой работ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Своевременное принятие нормативных правовых актов, регулирующих вопросы кадровой работы в органах местного самоуправления Каменоломненского городского поселения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4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4. Проведение ежеквартального мониторинга состояния муниципальной службы в Каменоломненском город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Оперативный сбор, анализ и представление в Правительство Ростовской области информации о количественном и качественном составе муниципальных служащих Каменоломненского городского поселения, а также показателях развития муниципальной служб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5. Оптимизация штатной численности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билизация численности муниципальных служащих в установленных рамках; </w:t>
            </w:r>
            <w:r>
              <w:rPr>
                <w:kern w:val="2"/>
                <w:sz w:val="24"/>
                <w:szCs w:val="24"/>
                <w:lang w:eastAsia="en-US"/>
              </w:rPr>
              <w:t>предотвращение политического кризис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6. Проведение комплексной оценки профессиональной компетенции, дополнительное профессиональное образование, муниципальных служащих и лиц, замещающих муниципальные должно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вышение профессионального уровня муниципальных служащих и лиц, замещающих муниципальные должности, в сфере муниципального управ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6. Представление в комиссию по формированию кадрового резерва управленческих кадров Каменоломненского городского поселения, лиц, прошедших комплексную оценку профессиональной компетенции, дополнительное профессиональное образование, для их включение в кадровый резерв управленческих кадров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ключение в кадровый резерв управленческих кадров Каменоломненского городского поселения лиц,  прошедших комплексную оценку профессиональной компетенции, дополнительное профессиональное образование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7. Участие в конкурсе на звание «Лучший муниципальный служащий в Ростовской област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вышение престижа муниципальной службы и Каменоломненского городского поселения; обмен передовым опытом муниципального управ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7. Подведение итогов участия в конкурсе на звание «Лучший муниципальный служащий в Ростовской област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ринятие правового акта по результатам участия представителя Каменоломненского городского поселения в конкурсе на звание «Лучший муниципальный служащий в Ростовской области»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8. Обеспечение профессионального развития муниципальных служащих и иных лиц, занятых в системе местного самоуправления в Каменоломненском город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вышение уровня профессионального развития муниципальных служащих и иных лиц, занятых в системе местного самоуправления в Каменоломненском городском поселении, посредством использования современных технологий обучения: семинары;  видеосеминары; тренинги; видеокурсы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8. Профессиональное развитие муниципальных служащих и иных лиц, занятых в системе местного самоуправления в Каменоломненском город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вышение уровня профессионального развития не менее 10 муниципальных служащих и иных лиц, занятых в системе местного самоуправления в Каменоломненском городском поселен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2 «Развитие муниципальной службы Каменоломненского город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Создание условий для равного доступа граждан к муниципальной служб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сокращение срока адаптации при назначении на должности муниципальной служб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овышение уровня профессионализма кадрового состава муниципальн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повышение результативности профессиональной служебной деятельности муниципальных служащих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Создание системы организации привлечения, отбора и оценки знаний лиц, поступающих на муниципальную службу; проведение назначений из кадрового резерва, в том числе с использованием информационно-коммуникационной сети "Интернет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2.1.1. Совершенствование механизма формирования кадрового состава для замещения вакантных должностей муниципальной служб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равного доступа граждан к муниципальной службе, в том числе с использованием информационно-коммуникационной сети "Интернет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2.1.2. Установление квалификационных требований к специальностям (направлениям подготовки), знаниям и умениям, необходимым для замещения должностей муниципальной службы, с учетом области и вида профессиональной служебной деятельности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Совершенствование системы отбора и оценки знаний лиц, поступающих на муниципальную служб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ероприятие 2.1.3. Привлечение на муниципальную службу молодых специалистов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Совершенствование деятельности Администрации Каменоломненского городского поселения по привлечению и закреплению на муниципальной службе молодых специалистов, в том числе выпускников вузов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2.1.4. Осуществление мер по повышению объективности и прозрачности процедуры проведения конкурсов на замещение вакантных должностей муниципальной службы и включение в кадровый резер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вершенствование критериев отбора претендентов на замещение вакантных должностей муниципальной службы или включение в кадровый резерв, заблаговременное и полное раскрытие  указанных критериев; анализ родственных и свойственных отношений кандидатов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2 Совершенствование современных механизмов прохождения муниципальной служб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овышение уровня профессионализма кадрового соста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2.2.1. Совершенствование аттестационных процедур и квалификационных экзаменов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оведение оценки профессиональной служебной деятельности муниципальных служащих в целях определения соответствия замещаемым должностям; проведение оценки знаний, навыков и профессиональных умений муниципальных служащи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2.2.2. Совершенствование механизма, обеспечивающего соблюдение муниципальными служащими общих принципов служебного повед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оведение семинаров, совещаний, оказание консультативной помощи по вопросам, связанным с применением на практике общих принципов служебного поведения муниципальных служащих, соблюдения Кодекса этики и служебного поведения муниципальных служащих Администрации Каменоломнен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.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2.2.3. Проведение мероприятий по проверке соблюдения требований к служебному поведению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оведение заседаний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нтрольное событие 2.2. Включение муниципальных служащих в кадровый резерв муниципальной службы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муниципальных служащих, включенных в кадровый резерв муниципальной службы по результатам аттестации, составит не менее 2 челове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3. Внедрение эффективных технологий и современных методов работы с кадровым резерво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использование инновационных методов подготовки кадрового резерва, повышение профессионального уровня лиц, включенных в резерв управленческих кадр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2.3.1. Совершенствование подходов формирования кадрового резерва муниципальной службы и управленческих кадр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и ведение списков кадрового резерва муниципальной службы и резерва управленческих кадр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размещение объявлений о проведении конкурсов на включение в кадровый резерв в федеральной государственной информационной системе "Федеральный портал государственной службы и управленческих кадров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.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2.3.2. Организация мероприятий по профессиональному развитию муниципальных служащих, включенных в кадровый резерв муниципальной службы, и лиц, состоящих в резерве управленческих кадров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вышение уровня профессионального развития муниципальных служащих, включенных в кадровый резерв муниципальной службы, и лиц, состоящих в резерве управленческих кадров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.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2.3.3. Должностной рост муниципальных служащих, включенных в кадровый резерв муниципальной службы, и лиц, состоящих в резерве управленческих кадров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Назначение на вакантные должности муниципальной службы лиц, состоящих в кадровом резерве муниципальной службы и управленческих кадр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2.3. Участие муниципальных служащих, муниципальных служащих, включенных в кадровый резерв муниципальной службы, и лиц, состоящих в резерве управленческих кадров в мероприятиях по профессиональному развитию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оличество муниципальных служащих, включенных в кадровый резерв муниципальной службы и лиц, состоящих в резерве управленческих кадров, принявших участие в мероприятиях по профессиональному развитию составит не менее 2 человек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2.4. </w:t>
            </w:r>
            <w:r>
              <w:rPr>
                <w:sz w:val="24"/>
                <w:szCs w:val="24"/>
              </w:rPr>
              <w:t>Повышение уровня профессиональных компетенций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овышение уровня профессионального развития не менее 10 муниципальных служащих путем участия в проводимых Администрацией Октябрьского района и Правительством Ростовской области курсов повышения квалификации, семинаров, тренингов по актуальным вопросам профессиональной деятель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2.4. Профессиональное развитие муниципальных служащих Администрации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вышение уровня профессионального развития не менее 10 муниципальных служащих </w:t>
            </w:r>
            <w:r>
              <w:rPr>
                <w:rFonts w:eastAsia="Calibri"/>
                <w:sz w:val="24"/>
                <w:szCs w:val="24"/>
                <w:lang w:eastAsia="en-US"/>
              </w:rPr>
              <w:t>Администрации Каменоломнен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3 «</w:t>
            </w:r>
            <w:r>
              <w:rPr>
                <w:kern w:val="2"/>
                <w:sz w:val="24"/>
                <w:szCs w:val="24"/>
                <w:lang w:eastAsia="en-US"/>
              </w:rPr>
              <w:t>Обеспечение реализации муниципальной программы Каменоломненского городского поселения «Развитие муниципального управления, муниципальной службы в Каменоломненском городском поселени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исполнения муниципальными служащими своих должностных обязанност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0305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030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3.1. </w:t>
            </w:r>
            <w:r>
              <w:rPr>
                <w:sz w:val="24"/>
                <w:szCs w:val="24"/>
              </w:rPr>
              <w:t>Расходы на выплаты по оплате труда работников органа местного самоуправления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качества и уменьшение сроков оказания муниципальных услуг,  исполнения  муниципальных функций за счет стимулирования эффективной трудовой деятельности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781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78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3.1.1 ведение кадрового делопроизводства в Администрации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кументальное оформление оснований </w:t>
            </w:r>
            <w:r>
              <w:rPr>
                <w:sz w:val="24"/>
                <w:szCs w:val="24"/>
              </w:rPr>
              <w:t>расходов на выплаты по оплате труда работников Администрации Каменоломненского городского посе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781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78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3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Расходы на обеспечение функций органа местного самоуправления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Исполнение муниципальными служащими своих должностных обязанностей в комфортных и безопасных условиях; материально-техническое обеспечение исполнение муниципальными служащими своих должностных обязанностей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4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Мероприятие 3.2.1 Транспортное обслуживание сотрудников Администрации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плата транспортных расходов при направлении сотрудников Администрации Каменоломненского городского поселения в служебные командировки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Мероприятие 3.2.2. Обеспечение исполнение муниципальными служащими своих должностных обязанностей условиями и средствами коммуникации и связи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заключение и исполнение муниципальных контрактов на поставку услуг интернета, телефонной, электронной и почтовой связи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Мероприятие 3.2.3. Обеспечение исполнение муниципальными служащими своих должностных обязанностей в безопасных, санитарно-гигиенических и комфортных условиях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воевременное заключение и исполнение муниципальных контрактов на поставку коммунальных услуг (электроэнергия, газ, вода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заключение и исполнение муниципальных контрактов на обслуживание оргтехники, содержание здания администрации –дератизация, ремонт помещений, обслуживание пожарной и охраной сигнализации, иного муниципального имущества, используемого и муниципальными служащими при исполнении своих должностных обязанностей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Мероприятие 3.2.4. Материально-техническое обеспечение исполнения муниципальными служащими своих должностных обязанностей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заключение и исполнение муниципальных контрактов на информационно-технологическое обеспечение исполнения муниципальными служащими своих должностных обязанностей  – закупка и техническое  и обслуживание специального программного обеспечения, информационных технологий и информационных систем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заключение и исполнение муниципальных контрактов на обеспечение муниципальных служащих основными средствами и вспомогательными техническими средствами и оборудованием, расходными и вспомогательными товарам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Мероприятие 3.2.5 Обеспечение </w:t>
            </w:r>
            <w:r>
              <w:rPr>
                <w:sz w:val="24"/>
                <w:szCs w:val="24"/>
              </w:rPr>
              <w:t>повышения квалификации специалистов Администрации Каменоломненского городского поселения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воевременное заключение и исполнение муниципальных контрактов на повышение квалификации специалистов Администрации Каменоломнен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текучести высококвалифицированных муниципальных служащих; развитие преемственности поколений и наставничества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3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ероприятие 3.3.1. Ведение кадрового делопроизводства в Администрации Каменоломненского городского поселения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кументальное оформление оснований </w:t>
            </w:r>
            <w:r>
              <w:rPr>
                <w:sz w:val="24"/>
                <w:szCs w:val="24"/>
              </w:rPr>
              <w:t xml:space="preserve">расходов на выплаты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енсии за выслугу лет лицам, замещавшим муниципальные должности и должности муниципальной служб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4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Реализация направления расходов в рамках подпрограммы «Обеспечение реализации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и эффективности исполнения муниципальными служащими Администрации Каменоломненского городского поселения своих должностных обязанност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5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фициальная публикация нормативно-правовых Администрации Каменоломненского городского поселения, проектов правовых актов Администрации Каменоломненского городского поселения и иных информационных материал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публикование и обнародование в газете "Сельский вестник" всех нормативных правовых актов, подлежащих официальному опубликованию (обнародованию) в соответствии с федеральным, областным и муниципальным законодательство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3.5.1.  Обеспечение официальной публикация нормативно-правовых Администрации Каменоломненского городского поселения, проектов правовых актов Администрации Каменоломненского городского поселения и иных информационных материал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воевременное заключение и исполнение муниципальных контрактов на оказание услуг по публикации в газете «Сельский вестник» всех нормативных правовых актов, подлежащих официальному опубликованию (обнародованию) в соответствии с федеральным, областным и муниципальным законодательство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6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рганизация официального размещения (опубликования)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-телекоммуникационной сети "Интернет" (http://www.kamenolomninskoe.ru/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– системный администратор А.А. Черненко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ое размещение (опубликования)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-телекоммуникационной сети "Интернет" (http://www.kamenolomninskoe.ru/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3.6.1. Обеспечение официального размещения (опубликования)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-телекоммуникационной сети "Интернет" (http://www.kamenolomninskoe.ru/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– системный администратор А.А. Черненк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лежащее исполнение своих должностных обязанностей сотрудниками Администрации Каменоломненского городского поселения, ответственными за подготовку и размещение на сайте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Администрации Каменоломненского городского поселения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нормативных правовых актов и иной правовой информ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специалист по правовой и кадровой работе                                                                 А.А. Здоровцев</w:t>
      </w:r>
    </w:p>
    <w:sectPr>
      <w:footerReference w:type="default" r:id="rId3"/>
      <w:type w:val="nextPage"/>
      <w:pgSz w:orient="landscape" w:w="16838" w:h="11906"/>
      <w:pgMar w:left="1134" w:right="851" w:gutter="0" w:header="0" w:top="1418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sz w:val="28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n-US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49:00Z</dcterms:created>
  <dc:creator>Русанов</dc:creator>
  <dc:description/>
  <cp:keywords/>
  <dc:language>en-US</dc:language>
  <cp:lastModifiedBy>Nalog</cp:lastModifiedBy>
  <cp:lastPrinted>2019-04-16T11:21:00Z</cp:lastPrinted>
  <dcterms:modified xsi:type="dcterms:W3CDTF">2019-04-16T08:21:00Z</dcterms:modified>
  <cp:revision>41</cp:revision>
  <dc:subject/>
  <dc:title> </dc:title>
</cp:coreProperties>
</file>