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008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26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 xml:space="preserve">2                                          №  </w:t>
      </w:r>
      <w:r>
        <w:rPr>
          <w:b/>
          <w:lang w:val="en-US"/>
        </w:rPr>
        <w:t>383</w:t>
      </w:r>
      <w:r>
        <w:rPr>
          <w:b/>
        </w:rPr>
        <w:t xml:space="preserve"> </w:t>
        <w:tab/>
        <w:t xml:space="preserve">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2 год по итогам 9 месяцев 202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транспортной системы» на 2022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9 месяцев 2022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Кирпичкова И. С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rPr/>
      </w:pPr>
      <w:r>
        <w:rPr/>
        <w:t>по ЖКХ, строительству и благоустройству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 xml:space="preserve">от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10</w:t>
      </w:r>
      <w:r>
        <w:rPr/>
        <w:t>.20</w:t>
      </w:r>
      <w:r>
        <w:rPr>
          <w:lang w:val="en-US"/>
        </w:rPr>
        <w:t>2</w:t>
      </w:r>
      <w:r>
        <w:rPr/>
        <w:t xml:space="preserve">2 № </w:t>
      </w:r>
      <w:r>
        <w:rPr>
          <w:lang w:val="en-US"/>
        </w:rPr>
        <w:t>38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 на 2022 год  по итогам 9 месяцев 2022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1559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559"/>
        <w:gridCol w:w="1276"/>
        <w:gridCol w:w="1559"/>
        <w:gridCol w:w="1701"/>
        <w:gridCol w:w="1701"/>
        <w:gridCol w:w="1134"/>
        <w:gridCol w:w="1560"/>
      </w:tblGrid>
      <w:tr>
        <w:trPr>
          <w:tblHeader w:val="true"/>
          <w:trHeight w:val="3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58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0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в 4 квартале  2022 год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Расходы на содержание, ремонт дорог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муниципа-льные контракты на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сети авто-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5 исполнение запланировано в 4 квартале  2022 года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1 Заключение и исполнение муниципальных контр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согласно графика производств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лючено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муниципа-льных контрактов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3 тыс. рубл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ы муниципальные контракты на проверку сметной документации, проведение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в 4 квартале 2022 год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лючено 12  муниципа-льных контракт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 тыс. рублей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ные контракты на ремонт автодороги и тротуара по  ул. Восточная и по   пер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2 муниципальных контракта на ремонт автодорог и тротуара по  ул. Восточная и по  пер. Октябрьский на сумму 47591,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троительство инженерной инфраструктуры перспективной застройки в Каменоломненском городском поселении Октябрьского района (автомобильные проезды) на сумму 45312,7 тыс. рублей, исполнение запланировано на 4 квартал 2022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ные контракты на ремонт автодороги и тротуара по  ул. Восточная и по   пер. Октябрьский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троительство инженерной инфраструктуры перспективной (автомобильные проез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3 муниципальных контракта на ремонт автодороги и тротуара по  ул. Восточная и по   пер. Октябрьский и строительство инженерной инфраструктуры перспективной (автомобильные проезды)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и исполнение муниципальных контр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сходы на устройство шумовых полос на участках  приближения к пешеходным переход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58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0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в 4 квартале  2022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Heading3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ЖКХ, строительству и благоустройству                                                                                            Кирпичков И. С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Развитие транспортной системы» на 2022 год по итогам 9 месяцев 2022 года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Развитие транспортной системы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29.04.2019 г. № 152 (далее – муниципальная программа). На реализацию муниципальной программы в 2022 году предусмотрено 121585,9 тыс. рублей. Фактическое освоение средств по итогам 9 месяцев 2022 года составило  73815,1  тыс. рублей или 60,7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Развитие транспортной системы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Повышение безопасности дорожного движения на территории Каменоломненского городского поселения»</w:t>
      </w:r>
      <w:r>
        <w:rPr>
          <w:kern w:val="2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30.12.2021 № 156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транспортной системы</w:t>
      </w:r>
      <w:r>
        <w:rPr/>
        <w:t xml:space="preserve">» (далее – подпрограмма 1) на 2022 год  предусмотрено 121585,9 тыс. рублей. Фактическое освоение средств по итогам 9 месяцев 2022 года составило 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>73815,1  тыс. рублей или 60,7 %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В рамках реализации подпрограммы 1 достигнуты следующие результаты: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1.1. «Расходы на содержание, ремонт дорог Каменоломненского городского поселения» - заключены контракты: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на содержание сети автомобильных дорог общего пользования местного значения заключено  13 муниципальных контрактов на сумму 21924,3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1.5. «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заключено 12  муниципальных контракта на сумму 1182,2 тыс. рублей, исполнено на 982,2 тыс. рублей.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1.6. «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 заключены и исполнены 2 муниципальных контракта на ремонт автодорог и тротуара по  ул. Восточная и по  пер. Октябрьский на сумму 47591,8 тыс. рублей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1.7. «Строительство инженерной инфраструктуры перспективной застройки в Каменоломненскои городском поселении Октябрьского района (автомобильные проезды) заключен муниципальный контракт на строительство инженерной инфраструктуры перспективной застройки в Каменоломненском городском поселении Октябрьского района (автомобильные проезды) на сумму 45312,7 тыс. рублей, исполнение запланировано на 4 квартал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Повышение безопасности дорожного движения на территории Каменоломненского городского поселения»</w:t>
      </w:r>
      <w:r>
        <w:rPr/>
        <w:t xml:space="preserve"> (далее – подпрограмма 2) финансирование не предусмотрено.</w:t>
      </w:r>
    </w:p>
    <w:sectPr>
      <w:type w:val="nextPage"/>
      <w:pgSz w:w="11906" w:h="16838"/>
      <w:pgMar w:left="851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admin</cp:lastModifiedBy>
  <cp:lastPrinted>2022-12-12T14:54:00Z</cp:lastPrinted>
  <dcterms:modified xsi:type="dcterms:W3CDTF">2022-12-12T12:01:00Z</dcterms:modified>
  <cp:revision>82</cp:revision>
  <dc:subject/>
  <dc:title>                                               </dc:title>
</cp:coreProperties>
</file>