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  <w:lang w:val="en-US"/>
        </w:rPr>
        <w:t>10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1.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                </w:t>
        <w:tab/>
        <w:t xml:space="preserve">      №3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  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-ции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на 2020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согласно прилож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 </w:t>
        <w:tab/>
        <w:t xml:space="preserve">         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Формирование современной городской среды на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0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15</w:t>
            </w:r>
            <w:r>
              <w:rPr>
                <w:sz w:val="28"/>
                <w:szCs w:val="28"/>
              </w:rPr>
              <w:t>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15</w:t>
            </w:r>
            <w:r>
              <w:rPr>
                <w:sz w:val="28"/>
                <w:szCs w:val="28"/>
              </w:rPr>
              <w:t>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-тие 1.1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агоустройство территории площади Комсомольская и прилегающей к ней территории в р.п. Каменоломни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15</w:t>
            </w:r>
            <w:r>
              <w:rPr>
                <w:sz w:val="28"/>
                <w:szCs w:val="28"/>
              </w:rPr>
              <w:t>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1.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благоустройству общественных территорий в полном объе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исполнение муниципального контракта по Благоустройству территории площади Комсомольская и прилегающей к ней территории в р.п. Каменоломн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 по формированию современной городской среды в части благоустройства дворовых территорий многоквар-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-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2.1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благоустройству дворовых территорий многоквартирных до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15</w:t>
            </w:r>
            <w:r>
              <w:rPr>
                <w:sz w:val="28"/>
                <w:szCs w:val="28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 xml:space="preserve">                А.В. Блажко</w:t>
      </w:r>
    </w:p>
    <w:sectPr>
      <w:footerReference w:type="default" r:id="rId3"/>
      <w:type w:val="nextPage"/>
      <w:pgSz w:orient="landscape" w:w="16838" w:h="11906"/>
      <w:pgMar w:left="992" w:right="532" w:gutter="0" w:header="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8:00Z</dcterms:created>
  <dc:creator>Русанов</dc:creator>
  <dc:description/>
  <cp:keywords/>
  <dc:language>en-US</dc:language>
  <cp:lastModifiedBy>pc1</cp:lastModifiedBy>
  <cp:lastPrinted>2019-04-16T10:49:00Z</cp:lastPrinted>
  <dcterms:modified xsi:type="dcterms:W3CDTF">2020-02-04T15:18:00Z</dcterms:modified>
  <cp:revision>126</cp:revision>
  <dc:subject/>
  <dc:title> </dc:title>
</cp:coreProperties>
</file>