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22.10.2019                                           № 347  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19 год по итогам 9 месяцев 2019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19 год </w:t>
      </w:r>
      <w:r>
        <w:rPr>
          <w:b w:val="false"/>
          <w:sz w:val="28"/>
          <w:szCs w:val="28"/>
        </w:rPr>
        <w:t>по итогам 9 месяцев 2019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главного специалиста по правовой и кадровой работе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главный специалист</w:t>
      </w:r>
    </w:p>
    <w:p>
      <w:pPr>
        <w:pStyle w:val="Normal"/>
        <w:shd w:fill="FFFFFF" w:val="clear"/>
        <w:rPr/>
      </w:pPr>
      <w:r>
        <w:rPr/>
        <w:t>по правовой и кадровой работе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22.10.2019 № 34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19 год по итогам 9 месяцев 2019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а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изучен Сводный доклад 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результатах мониторинга эффективности деятельности органов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стного самоуправления городских округов и муниципальных районов Ростовской области по итогам 201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ода. Выявлены и применялись в деятельности 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 результативный опыт и примеры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эффективного использования собственного экономического потенциала; учтены ошибки и факторы, влиявшие на эффективность использования собственного экономического потенциала.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е городское поселение приняло участие в </w:t>
            </w:r>
            <w:r>
              <w:rPr>
                <w:rFonts w:cs="Calibri"/>
                <w:bCs/>
                <w:sz w:val="24"/>
                <w:szCs w:val="24"/>
              </w:rPr>
              <w:t xml:space="preserve"> областном конкурс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"Лучшее поселение Ростовской области"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 результатам подведения итогов областного конкурс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"Лучшее поселение Ростовской области", Каменоломненское городское поселение призовых мест не заня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На территории Каменоломненского городского поселения зарегистрированы и действуют 15 ТОС. Реализовано  местных инициатив с участием ТОС, в том числе: - обустроена детская площадка по ул. Восточная, 34, 36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проведено освещение детской площадки на площади 50-ти летия Победы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проведены проектные работы по водоснабжению ул. Западная и ул. Подгорная; проведён интернет на ул. Подгорная; проведена замена части водопровода по ул. Садовая в районе МКД №21б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 ТОС приняли участие в муниципальном этапе конкурса «Лучшее территориальное общественное самоуправление». ТОС «Северный» направил заявку на участие к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ОС «Северный» занял 3 место в областном конкурсе на звание «Лучшее территориальное общественное самоуправление в Ростовской области» во II категории – территориальное общественное самоуправление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Изменена структура Администрации Каменоломненского городского поселения (о чем принято решение Собрания депутатов). Штатное расписание и составы комиссий Администрации Каменоломненского городского поселения приведены в соответствие с новой структурой Администрации Каменоломненского городского поселен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униципальных служащих прошли повышение квалификации по 5 образовательным программ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специалиста Администрации Каменоломненского городского поселения, прошедшие дополнительное профессиональное образование, включены в кадровый резерв управленческих кадров 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ана 1  заявка  на участие в конкурсе на звание «Лучший муниципальный служащий в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19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нужд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еосеминар по тем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Работа с молодежью на территории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еосеминар по тем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Инвестиции в экономике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sz w:val="23"/>
                <w:szCs w:val="23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5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3"/>
                <w:szCs w:val="23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3"/>
                <w:szCs w:val="23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3"/>
                <w:szCs w:val="23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 вакантную должность муниципальной службы назначен специалист, проходивших стажировку в Администрации Каменоломненского город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 муниципальную службу впервые принят сотрудник в возрасте 24 г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3"/>
                <w:szCs w:val="23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3"/>
                <w:szCs w:val="23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3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9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16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о 2 системных блока для персональных компьютеров и 4 монитора, канцелярские товары, офисная бумага, хозяйственные товары, Г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7 муниципальных служащих по 5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ненадлежащего документально оформления, своевременно и в полном объеме выплачивались пенсии за выслугу лет 3 бывшим муниципальным служащим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2054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12054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104 нормативных правовых актов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3 планерных совещания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5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ный специалист</w:t>
      </w:r>
    </w:p>
    <w:p>
      <w:pPr>
        <w:pStyle w:val="Heading3"/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 правовой и кадровой работе                                                                                                А.А. Здоровцев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19 год по итогам 9 месяцев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5.04.2019 г. № 113 (далее – муниципальная программа). На реализацию муниципальной программы в 2019 году предусмотрено 10 785,4 тыс. рублей. Фактическое освоение средств по итогам 9 месяцев 2019 года составило   7 011,9 тыс. рублей или 65,01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05.04.2019 № 120 утвержден план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19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19 год финансирование не  предусмотрено.</w:t>
      </w:r>
    </w:p>
    <w:p>
      <w:pPr>
        <w:pStyle w:val="Normal"/>
        <w:rPr/>
      </w:pPr>
      <w:r>
        <w:rPr/>
        <w:t>Подпрограммой 1 предусмотрена реализация 8 основных мероприятий:</w:t>
      </w:r>
    </w:p>
    <w:p>
      <w:pPr>
        <w:pStyle w:val="Normal"/>
        <w:rPr/>
      </w:pPr>
      <w:r>
        <w:rPr/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rPr/>
      </w:pPr>
      <w:r>
        <w:rPr/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во вопросам решения актуальных и общественно значимых вопросов.   </w:t>
      </w:r>
    </w:p>
    <w:p>
      <w:pPr>
        <w:pStyle w:val="Normal"/>
        <w:rPr/>
      </w:pPr>
      <w:r>
        <w:rPr/>
        <w:t>Основное мероприятие 1.2. Стимулирование развития территориального общественного самоуправления  в Каменоломненском городском поселении.</w:t>
      </w:r>
    </w:p>
    <w:p>
      <w:pPr>
        <w:pStyle w:val="Normal"/>
        <w:rPr/>
      </w:pPr>
      <w:r>
        <w:rPr/>
        <w:t>На территории Каменоломненского городского поселения зарегистрированы и действуют 15 ТОС, которые активно участвуют в реализации  местных инициатив и решении вопросов местного значения. ТОС «Северный» занял 3 место в областном конкурсе на звание «Лучшее территориальное общественное самоуправление в Ростовской области» во II категории – территориальное общественное самоуправление городских и сельских поселений.</w:t>
      </w:r>
    </w:p>
    <w:p>
      <w:pPr>
        <w:pStyle w:val="Normal"/>
        <w:rPr/>
      </w:pPr>
      <w:r>
        <w:rPr/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rPr/>
      </w:pPr>
      <w:r>
        <w:rPr/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 приведены в соответствие с федеральным и областным законодательством.   </w:t>
      </w:r>
    </w:p>
    <w:p>
      <w:pPr>
        <w:pStyle w:val="Normal"/>
        <w:rPr/>
      </w:pPr>
      <w:r>
        <w:rPr/>
        <w:t>Основное мероприятие 1.4. Проведение ежеквартального мониторинга состояния муниципальной службы в Каменоломненском городском поселении.</w:t>
      </w:r>
    </w:p>
    <w:p>
      <w:pPr>
        <w:pStyle w:val="Normal"/>
        <w:rPr/>
      </w:pPr>
      <w:r>
        <w:rPr/>
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rPr/>
      </w:pPr>
      <w:r>
        <w:rPr/>
        <w:t>Основное мероприятие 1.5. Оптимизация штатной численности муниципальных служащих.</w:t>
      </w:r>
    </w:p>
    <w:p>
      <w:pPr>
        <w:pStyle w:val="Normal"/>
        <w:rPr/>
      </w:pPr>
      <w:r>
        <w:rPr/>
        <w:t>Штатная численность муниципальных служащих Администрации Каменоломненского городского поселения поддерживается в  установленных рамках.</w:t>
      </w:r>
    </w:p>
    <w:p>
      <w:pPr>
        <w:pStyle w:val="Normal"/>
        <w:rPr/>
      </w:pPr>
      <w:r>
        <w:rPr/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</w:r>
    </w:p>
    <w:p>
      <w:pPr>
        <w:pStyle w:val="Normal"/>
        <w:rPr/>
      </w:pPr>
      <w:r>
        <w:rPr/>
        <w:t>7 муниципальных служащих прошли повышение квалификации по 5 образовательным программам.</w:t>
      </w:r>
    </w:p>
    <w:p>
      <w:pPr>
        <w:pStyle w:val="Normal"/>
        <w:rPr/>
      </w:pPr>
      <w:r>
        <w:rPr/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rPr/>
      </w:pPr>
      <w:r>
        <w:rPr/>
        <w:t xml:space="preserve">Подана 1  заявка  на участие в конкурсе на звание «Лучший муниципальный служащий в Ростовской области». </w:t>
      </w:r>
    </w:p>
    <w:p>
      <w:pPr>
        <w:pStyle w:val="Normal"/>
        <w:rPr/>
      </w:pPr>
      <w:r>
        <w:rPr/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</w:r>
    </w:p>
    <w:p>
      <w:pPr>
        <w:pStyle w:val="Normal"/>
        <w:rPr/>
      </w:pPr>
      <w:r>
        <w:rPr/>
        <w:t>в рамках проведенных семинара, видеосеминаров и тренингов по раз-личным направлениям деятельности обучение прошли 15 человек (муниципальные служащие и иные лица, занятые в системе местного самоуправления в Каменоломненском городском поселении)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19 год  финансирование не  предусмотрено. </w:t>
      </w:r>
    </w:p>
    <w:p>
      <w:pPr>
        <w:pStyle w:val="Normal"/>
        <w:rPr/>
      </w:pPr>
      <w:r>
        <w:rPr/>
        <w:t>Подпрограммой 2 предусмотрена реализация 4 основных мероприятий:</w:t>
      </w:r>
    </w:p>
    <w:p>
      <w:pPr>
        <w:pStyle w:val="Normal"/>
        <w:rPr/>
      </w:pPr>
      <w:r>
        <w:rPr/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rPr/>
      </w:pPr>
      <w:r>
        <w:rPr/>
        <w:t xml:space="preserve">При формировании кадрового состава Администрации Каменоломненского городского поселения обеспечивается назначение на должности муниципальной службы граждан, проходивших стажировку в Администрации Каменоломненского городского поселения, а так же граждан, обладающих должной квалификацией, навыками и умениями.    </w:t>
      </w:r>
    </w:p>
    <w:p>
      <w:pPr>
        <w:pStyle w:val="Normal"/>
        <w:rPr/>
      </w:pPr>
      <w:r>
        <w:rPr/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rPr/>
      </w:pPr>
      <w:r>
        <w:rPr/>
        <w:t xml:space="preserve">При прохождении муниципальной службы обеспечивается постоянное повышение квалификации муниципальных служащих, в целях их соответствия требованиям нормативных правовых актов к занимаемой должности, а так же потребностям общества и государства в наличии высококвалифицированных специалистов в органах местного самоуправления. </w:t>
      </w:r>
    </w:p>
    <w:p>
      <w:pPr>
        <w:pStyle w:val="Normal"/>
        <w:rPr/>
      </w:pPr>
      <w:r>
        <w:rPr/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rPr/>
      </w:pPr>
      <w:r>
        <w:rPr/>
        <w:t xml:space="preserve">Проводится постоянная работа по формированию кадрового резерва. В целях обеспечения взаимозаменяемости сотрудников Администрации Каменоломненского городского поселения практикуется вовлечение специалистов различной  направленности в решение вопросов местного значения.  </w:t>
      </w:r>
    </w:p>
    <w:p>
      <w:pPr>
        <w:pStyle w:val="Normal"/>
        <w:rPr/>
      </w:pPr>
      <w:r>
        <w:rPr/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rPr/>
      </w:pPr>
      <w:r>
        <w:rPr/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-аульным вопросам профессиональной деятельности приняли участие 12 муниципальных служащих.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19 год предусмотрено 10 785,4 тыс. рублей. Фактическое освоение средств по итогам 9 месяцев 2019 года составило 7 011,9 тыс. рублей или 65,01 %.</w:t>
      </w:r>
    </w:p>
    <w:p>
      <w:pPr>
        <w:pStyle w:val="Normal"/>
        <w:rPr/>
      </w:pPr>
      <w:r>
        <w:rPr/>
        <w:t>Подпрограммой 3 предусмотрена реализация 6 основных мероприятий:</w:t>
      </w:r>
    </w:p>
    <w:p>
      <w:pPr>
        <w:pStyle w:val="Normal"/>
        <w:rPr/>
      </w:pPr>
      <w:r>
        <w:rPr/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rPr/>
      </w:pPr>
      <w:r>
        <w:rPr/>
        <w:t xml:space="preserve">За счёт своевременной и в полном объеме выплаты заработной платы и иных,  предусмотренных трудовым и социальны  законодательством, выплат 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9 месяцев 2019 года составило  5528,6 тыс. рублей или 69,63%. </w:t>
      </w:r>
    </w:p>
    <w:p>
      <w:pPr>
        <w:pStyle w:val="Normal"/>
        <w:rPr/>
      </w:pPr>
      <w:r>
        <w:rPr/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rPr/>
      </w:pPr>
      <w:r>
        <w:rPr/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 и оборудованием, расходными и вспомогательными товарами. Фактическое освоение средств по итогам 9 месяцев 2019 года составило 1253,7  тыс. рублей или 50,63 %. </w:t>
      </w:r>
    </w:p>
    <w:p>
      <w:pPr>
        <w:pStyle w:val="Normal"/>
        <w:rPr/>
      </w:pPr>
      <w:r>
        <w:rPr/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rPr/>
      </w:pPr>
      <w:r>
        <w:rPr/>
        <w:t>Приняты распоряжения об  индексации пенсии муниципальным служащим. Государственные пенсии за выслугу лет  3 гражданам, замещавшим муниципальные должности и должности муниципальной службы выплачивались своевременно и в полном объеме. Фактическое освоение средств по итогам 9 месяцев 2019 года составило 217,2 тыс. рублей или 67,87%.</w:t>
      </w:r>
    </w:p>
    <w:p>
      <w:pPr>
        <w:pStyle w:val="Normal"/>
        <w:rPr/>
      </w:pPr>
      <w:r>
        <w:rPr/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rPr/>
      </w:pPr>
      <w:r>
        <w:rPr/>
        <w:t>Срок исполнения не наступил.</w:t>
      </w:r>
    </w:p>
    <w:p>
      <w:pPr>
        <w:pStyle w:val="Normal"/>
        <w:rPr/>
      </w:pPr>
      <w:r>
        <w:rPr/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rPr/>
      </w:pPr>
      <w:r>
        <w:rPr/>
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-щей площадью 2054 см.кв. Фактическое освоение средств по итогам 9 месяцев 2019 года составило 12,4 тыс. рублей или 24,8%.</w:t>
      </w:r>
    </w:p>
    <w:p>
      <w:pPr>
        <w:pStyle w:val="Normal"/>
        <w:rPr/>
      </w:pPr>
      <w:r>
        <w:rPr/>
        <w:t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</w:t>
      </w:r>
      <w:hyperlink r:id="rId4">
        <w:r>
          <w:rPr>
            <w:rStyle w:val="InternetLink"/>
          </w:rPr>
          <w:t>http://www.kamenolomninskoe.ru/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kamenolomn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Ольга</cp:lastModifiedBy>
  <cp:lastPrinted>2019-09-05T08:36:00Z</cp:lastPrinted>
  <dcterms:modified xsi:type="dcterms:W3CDTF">2019-12-16T11:15:00Z</dcterms:modified>
  <cp:revision>86</cp:revision>
  <dc:subject/>
  <dc:title>                                               </dc:title>
</cp:coreProperties>
</file>