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22.10.2019                                           № 343 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19 год по итогам 9 месяцев 2019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19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19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22.10.2019 № 343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19 год по итогам 9 месяцев 2019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7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четвертый квартал 2019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по объекту: «Благоустройство территории площади Комсомольская и прилегающей к ней территории в р.п. Каменоломни Октябрьского района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7,2 тыс. рублей исполнение запланировано в сентябре 2019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согласно график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7,2 тыс. рублей исполнение запланировано в сентябре 2019 года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А.В. Блажко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19 год по итогам 9 месяцев 2019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12.02.2019 г. № 62 (далее – муниципальная программа). На реализацию муниципальной программы в 2019 году предусмотрено 22 251,1 тыс. рублей. Фактическое освоение средств по итогам 9 месяцев 2019 года составило  3,4  тыс. рублей или 0,02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12.02.2019 № 6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19 год  предусмотрено 22 251,1 тыс. рублей. Фактическое освоение средств по итогам 9 месяцев 2019 года составило 3,4 тыс. рублей или 0,02 %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По основному мероприятию «Реализация мероприятий по благоустройству общественных территорий Каменоломненского городского поселения» заключен муниципальный контракт</w:t>
      </w:r>
      <w:r>
        <w:rPr/>
        <w:t xml:space="preserve"> </w:t>
      </w:r>
      <w:r>
        <w:rPr>
          <w:bCs/>
          <w:kern w:val="2"/>
        </w:rPr>
        <w:t>по объекту: «Благоустройство территории площади Комсомольская и прилегающей к ней территории в р.п. Каменоломни Октябрьского района Ростовской области.» на сумму 19 247,2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Nalog</cp:lastModifiedBy>
  <cp:lastPrinted>2019-09-04T15:39:00Z</cp:lastPrinted>
  <dcterms:modified xsi:type="dcterms:W3CDTF">2019-11-17T06:57:00Z</dcterms:modified>
  <cp:revision>3</cp:revision>
  <dc:subject/>
  <dc:title>                                               </dc:title>
</cp:coreProperties>
</file>