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8.10.2021                 </w:t>
        <w:tab/>
        <w:t xml:space="preserve">      № 33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Каменоломненского городского поселения от 11.01.2021 № 24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менломненского городского поселения от 06.07.2021г. № 237 «О внесении изменений в постановление Администрации Каменоломненского городского поселения от 11.01.2021 № 24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1 год»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8.10.2021 №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возрасте до 35 лет, имеющих стаж муниципальной службы не менее 3 л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18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03-30T12:35:00Z</cp:lastPrinted>
  <dcterms:modified xsi:type="dcterms:W3CDTF">2022-03-30T09:38:00Z</dcterms:modified>
  <cp:revision>52</cp:revision>
  <dc:subject/>
  <dc:title> </dc:title>
</cp:coreProperties>
</file>