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01.07.2023                                           № 313  </w:t>
        <w:tab/>
        <w:t xml:space="preserve"> </w:t>
        <w:tab/>
        <w:t xml:space="preserve">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23 год по итогам 6 месяцев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Формирование современной городской среды на территории Каменоломненского городского поселения»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>на 2023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6 месяцев 2023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 И. С. Кирпичкова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rPr/>
      </w:pPr>
      <w:r>
        <w:rPr/>
        <w:t>по ЖКХ, строительству и благоустройству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 xml:space="preserve">от 01.07.2023 № 313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Каменоломненского городского поселения» на 2023 год по итогам 6 месяцев 2023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1559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blHeader w:val="true"/>
          <w:trHeight w:val="1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площади имени 50- летия Побе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-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-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Завершение работ по благоустройству общественных территорий в полном объ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-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Heading3"/>
        <w:ind w:right="0" w:hanging="0"/>
        <w:rPr/>
      </w:pPr>
      <w:bookmarkStart w:id="1" w:name="Par1413"/>
      <w:bookmarkEnd w:id="1"/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 ЖКХ, строительству и благоустройству                                                                                            И. С. Кирпичков </w:t>
      </w:r>
    </w:p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Формирование современной городской среды на территории Каменоломненского городского поселения» на 2023 год по итогам 6 месяцев 2023 года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Формирование современной городской среды на территории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 г. № 382 (далее – муниципальная программа). На реализацию муниципальной программы в 2023 году финансирование не предусмотрено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 xml:space="preserve">Благоустройство общественных территорий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Каменоломненского городского поселения»</w:t>
      </w:r>
      <w:r>
        <w:rPr/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>
          <w:kern w:val="2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8.12.2022 № 474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 xml:space="preserve">» (далее – подпрограмма 1) на 2023 год  финансирование не предусмотрено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/>
        <w:t xml:space="preserve"> (далее – подпрограмма 2) финансирование не предусмотр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Пользователь</dc:creator>
  <dc:description/>
  <cp:keywords/>
  <dc:language>en-US</dc:language>
  <cp:lastModifiedBy>admin</cp:lastModifiedBy>
  <cp:lastPrinted>2022-09-12T10:50:00Z</cp:lastPrinted>
  <dcterms:modified xsi:type="dcterms:W3CDTF">2023-07-24T13:51:00Z</dcterms:modified>
  <cp:revision>18</cp:revision>
  <dc:subject/>
  <dc:title>                                               </dc:title>
</cp:coreProperties>
</file>