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Heading"/>
        <w:rPr/>
      </w:pPr>
      <w:r>
        <w:rPr>
          <w:u w:val="none"/>
        </w:rPr>
        <w:t>Администрация Каменоломненского городского поселения</w:t>
      </w:r>
      <w:r>
        <w:rPr>
          <w:rFonts w:cs="Georgia" w:ascii="Georgia" w:hAnsi="Georgia"/>
          <w:u w:val="non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4.09.2019                 </w:t>
        <w:tab/>
        <w:t xml:space="preserve">      №312        </w:t>
        <w:tab/>
        <w:tab/>
        <w:t xml:space="preserve">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руководствуясь  п. 9 ст. 46 Устава муниципального образования «Каменоломненское городское поселение»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к постановлению Администрации Каменоломненского городского поселения от </w:t>
      </w:r>
      <w:r>
        <w:rPr>
          <w:sz w:val="28"/>
          <w:szCs w:val="28"/>
        </w:rPr>
        <w:t>02.11.2018 № 390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Признать утратившим силу постановление Администрации Каменоломненского городского поселения № 274  от 19.08.2019 «</w:t>
      </w:r>
      <w:r>
        <w:rPr>
          <w:sz w:val="28"/>
          <w:szCs w:val="28"/>
        </w:rPr>
        <w:t>О внесении изменений в постановление Администрации Каменоломненского городского поселения №390 от 02.11.2018 «Об утверждении плана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на 2019 год»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   Контроль за выполнением постановления возложить на главного специалиста по правовой и кадровой работе - Здоровцева А.А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М.С. Симис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правовой и кадровой работе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24.09.2019  № 3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 xml:space="preserve">«Развитие муниципального управления, муниципальной службы в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Каменоломнен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</w:t>
      </w:r>
      <w:r>
        <w:rPr/>
        <w:t xml:space="preserve">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977"/>
        <w:gridCol w:w="3118"/>
        <w:gridCol w:w="1276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Каменоломненском городском поселении, повышение квалификац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совершенствование уровня повышения квалификации, 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табилизация численности муниципальных служащих в установленных рам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Наращивание собственного экономического потенци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улучшение значений показателей эффектив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направлений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>, требующих приоритетного внимания муниципальных вла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ирование комплекса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1.1.1. Повышение эффективности использования собственного экономического потенц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спользование в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 разработанных Правительством Ростовской области методических рекомендаций, по устранению проблем и недостатков в деятельности органов местного самоуправлен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1. Проведение изучения деятельности органов местного самоуправления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определение зон, требующих приоритетного внимания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формирование перечня мероприятий по повышению результа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м городском поселении</w:t>
            </w:r>
            <w:r>
              <w:rPr>
                <w:rFonts w:cs="Calibri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выявление внутренних ресурсов </w:t>
            </w:r>
            <w:r>
              <w:rPr>
                <w:kern w:val="2"/>
                <w:sz w:val="24"/>
                <w:szCs w:val="24"/>
                <w:lang w:eastAsia="en-US"/>
              </w:rPr>
              <w:t>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(финансовые, материально-технические, кадровые и другие) для повышения жизненного уровня населе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1.2. Участие в областном конкурсе на звание "Лучшее поселение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поселение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1.3.  Подведение итогов участия в областном конкурсе на звание "Лучшее поселение Ростовской области"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областном конкурсе на звание "Лучшее поселение Ростовской области" 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Стимулирование развития территориального общественного самоуправления 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1. Участие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 – А.В. Блаж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имиджа Каменоломненского городского поселения, обмен  передовым опытом решения вопросов местного значения за счет  </w:t>
            </w:r>
            <w:r>
              <w:rPr>
                <w:kern w:val="2"/>
                <w:sz w:val="24"/>
                <w:szCs w:val="24"/>
                <w:lang w:eastAsia="en-US"/>
              </w:rPr>
              <w:t>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2.2. Подведение итогов участия в областном конкурсе на звание "Лучшее территориальное общественное самоуправление в Ростовской област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Принятие правового акта по результатам участия представителя Каменоломненского городского поселения в </w:t>
            </w:r>
            <w:r>
              <w:rPr>
                <w:kern w:val="2"/>
                <w:sz w:val="24"/>
                <w:szCs w:val="24"/>
                <w:lang w:eastAsia="en-US"/>
              </w:rPr>
              <w:t>областном конкурсе на звание "Лучшее территориальное общественное самоуправление в Ростовской области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  С</w:t>
            </w:r>
            <w:r>
              <w:rPr>
                <w:sz w:val="24"/>
                <w:szCs w:val="24"/>
              </w:rPr>
              <w:t>овершенствование нормативно-правовой базы по вопросам осуществления кадровой рабо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Своевременное принятие нормативных правовых актов, регулирующих вопросы кадровой работы в органах местного самоуправления Каменоломненского город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Оперативный сбор, анализ и представление в Правительство Ростовской области информации о количественном и качественном составе муниципальных служащих Каменоломненского городского поселения, а также показателях развития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ация численности муниципальных служащих в установленных рамках; </w:t>
            </w:r>
            <w:r>
              <w:rPr>
                <w:kern w:val="2"/>
                <w:sz w:val="24"/>
                <w:szCs w:val="24"/>
                <w:lang w:eastAsia="en-US"/>
              </w:rPr>
              <w:t>предотвращение политического кризис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и лиц, замещающих муниципальные должности, в сфере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6. Представление в комиссию по формированию кадрового резерва управленческих кадров Каменоломненского городского поселения, лиц, прошедших комплексную оценку профессиональной компетенции, дополнительное профессиональное образование, для их включение в кадровый резерв управленческих кадров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ключение в кадровый резерв управленческих кадров Каменоломненского городского поселения лиц,  прошедших комплексную оценку профессиональной компетенции, дополнительное профессиональное образова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7. Участие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естижа муниципальной службы и Каменоломненского городского поселения; обмен передовым опытом муниципального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7. Подведение итогов участия в конкурсе на звание «Лучший муниципальный служащий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нятие правового акта по результатам участия представителя Каменоломненского городского поселения в конкурсе на звание «Лучший муниципальный служащий в Ростов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8. Обеспечение профессионального развития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в Каменоломненском городском поселении, посредством использования современных технологий обучения: семинары;  видеосеминары; тренинги; видеокурс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нтрольное событие 1.8. Профессиональное развитие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не менее 10 муниципальных служащих и иных лиц, занятых в системе местного самоуправления в Каменоломненском город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Развитие муниципальной службы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вышение результативности профессиональной служебной деятельности муниципальных служащи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1. Совершенствование механизма формирования кадрового соста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вного доступа граждан к муниципальной службе, в том числе с использованием информационно-коммуникационной сети "Интернет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2. Установление квалификационных требований к специальностям (направлениям подготовки), знаниям и умениям, необходимым для замещения должностей муниципальной службы, с учетом области и вида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системы отбора и оценки знаний лиц, поступающих на муниципальную служб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2.1.3. Привлечение на муниципальную службу молодых специалист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ршенствование деятельности Администрации Каменоломненского городского поселения по привлечению и закреплению на муниципальной службе молодых специалистов, в том числе выпускников вуз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4. Осуществление мер по повышению объективности и 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критериев отбора претендентов на замещение вакантных должностей муниципальной службы или включение в кадровый резерв, заблаговременное и полное раскрытие  указанных критериев; анализ родственных и свойственных отношений кандидат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изма кадрового соста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1. Совершенствование аттестационных процедур и квалификационных экзаменов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оценки профессиональной служебной деятельности муниципальных служащих в целях определения соответствия замещаемым должностям; проведение оценки знаний, навыков и профессиональных умений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2. Совершенствование механизма, обеспечивающего соблюдение муниципальными служащими общих принципов служебного повед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семинаров, совещаний, оказание консультативной помощи по вопросам, связанным с применением на практике общих принципов служебного поведения муниципальных служащих, соблюдения Кодекса этики и служебного поведения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2.3. Проведение мероприятий по проверке соблюдения требований к служебному поведению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заседаний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трольное событие 2.2. Включение муниципальных служащих в кадровый резерв муниципальной служб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униципальных служащих, включенных в кадровый резерв муниципальной службы по результатам аттестации, составит не менее 2 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 Внедрение эффективных технологий и современных методов работы с кадровым резер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3.1. Совершенствование подходов формирования кадрового резерва муниципальной службы и управленческих кад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 ведение списков кадрового резерва муниципальной службы и резерва управленческих кад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объявлений о проведении конкурсов на включение в кадровый резерв в федеральной государственной информационной системе "Федеральный портал государственной службы и управленческих кадр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2. Организация мероприятий по профессиональному развитию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3. Должностной рост муниципальных служащих, включенных в кадровый резерв муниципальной службы, и лиц, состоящих в резерве управленческих кадров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Назначение на вакантные должности муниципальной службы лиц, состоящих в кадровом резерве муниципальной службы и управленческих кад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3. Участие муниципальных служащих, муниципальных служащих, включенных в кадровый резерв муниципальной службы, и лиц, состоящих в резерве управленческих кадров в мероприятиях по профессиональному развит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униципальных служащих, включенных в кадровый резерв муниципальной службы и лиц, состоящих в резерве управленческих кадров, принявших участие в мероприятиях по профессиональному развитию составит не менее 2 челове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4. </w:t>
            </w:r>
            <w:r>
              <w:rPr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уровня профессионального развития не менее 10 муниципальных служащих путем участия в проводимых Администрацией Октябрьского района и Правительством Ростовской области курсов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2.4. Профессиональное развитие муниципальных служащих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профессионального развития не менее 10 муниципальных служащих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Каменоломненского городского поселения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муниципальными служащими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а и уменьшение сроков оказания муниципальных услуг,  исполнения  муниципальных функций за счет стимулирования эффективной трудовой деятель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9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9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сходы на обеспечение функций органа местного самоуправл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униципальными служащими своих должностных обязанностей в комфортных и безопасных условиях; материально-техническое обеспечение исполнение муниципальными служащими своих должностных обязанностей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Мероприятие 3.2.1 Транспортное обслуживание сотрудников Администрац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лата транспортных расходов при направлении сотрудников Администрации Каменоломненского городского поселения в служебные командиро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2. Обеспечение исполнение муниципальными служащими своих должностных обязанностей условиями и средствами коммуникации и связ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поставку услуг интернета, телефонной, электронной и почтовой связи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3. Обеспечение исполнение муниципальными служащими своих должностных обязанностей в безопасных, санитарно-гигиенических и комфортных условиях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ставку коммунальных услуг (электроэнергия, газ, во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обслуживание оргтехники, содержание здания администрации –дератизация, ремонт помещений, обслуживание пожарной и охраной сигнализации, иного муниципального имущества, используемого и муниципальными служащими при исполнении своих должностных обязанносте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4. Материально-техническое обеспечение исполнения муниципальными служащими своих должностных обязанносте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заключение и исполнение муниципальных контрактов на информационно-технологическое обеспечение исполнения муниципальными служащими своих должностных обязанностей  – закупка и техническое  и обслуживание специального программного обеспечения, информационных технологий и информационных сис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беспечение муниципальных служащих основными средствами и вспомогательными техническими средствами и оборудованием, расходными и вспомогательными товар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ероприятие 3.2.5 Обеспечение </w:t>
            </w:r>
            <w:r>
              <w:rPr>
                <w:sz w:val="24"/>
                <w:szCs w:val="24"/>
              </w:rPr>
              <w:t>повышения квалификации специалистов Администрации Каменоломненского городского поселения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повышение квалификации специалистов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текучести высококвалифицированных муниципальных служащих; развитие преемственности поколений и наставниче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ероприятие 3.3.1. Ведение кадрового делопроизводства в Администрации Каменоломненского городского поселения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льное оформление оснований </w:t>
            </w:r>
            <w:r>
              <w:rPr>
                <w:sz w:val="24"/>
                <w:szCs w:val="24"/>
              </w:rPr>
              <w:t xml:space="preserve">расходов на выплат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и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эффективности исполнения муниципальными служащими Администрации Каменоломненского городского поселения своих должностных обязанно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и обнародование в газете "Сельский вестник"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5.1.  Обеспечение официальной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 и кадровой работе А.А. Здоровце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оевременное заключение и исполнение муниципальных контрактов на оказание услуг по публикации в газете «Сельский вестник» всех нормативных правовых актов, подлежащих официальному опубликованию (обнародованию) в соответствии с федеральным, областным и муниципальным законодатель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– системный администратор А.А. Черненко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размещение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3.6.1. Обеспечение официального размещения (опубликования) нормативных правовых актов Каменоломненского городского поселения и иной правовой информации на официальном сайте Администрации Каменоломненского городского поселения в информационно-телекоммуникационной сети "Интернет" (http://www.kamenolomninskoe.ru/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– системный администратор А.А. Черненк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исполнение своих должностных обязанностей сотрудниками Администрации Каменоломненского городского поселения, ответственными за подготовку и размещение на сайте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Администрации Каменоломненского город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ормативных правовых актов и иной правов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по правовой и кадровой работе                                                                 А.А. Здоровцев</w:t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6:00Z</dcterms:created>
  <dc:creator>Русанов</dc:creator>
  <dc:description/>
  <cp:keywords/>
  <dc:language>en-US</dc:language>
  <cp:lastModifiedBy>Nalog</cp:lastModifiedBy>
  <cp:lastPrinted>2019-09-27T08:33:00Z</cp:lastPrinted>
  <dcterms:modified xsi:type="dcterms:W3CDTF">2019-09-27T06:34:00Z</dcterms:modified>
  <cp:revision>12</cp:revision>
  <dc:subject/>
  <dc:title> </dc:title>
</cp:coreProperties>
</file>