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1.07.2023                 </w:t>
        <w:tab/>
        <w:t xml:space="preserve">      № 310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Каменоломненского городского поселения Октябрьского района «Управление муниципальными  финансами» на 2023 год по итогам 6 месяцев 2023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отчет об исполнении плана реализации муниципальной программы Каменоломненского городского поселения Октябрьского района «Управление муниципальными  финансами» на 2023 год по итогам 6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Постановление вносит начальник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1.07.2023 № 31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аменоломненского город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» по итогам 6 месяцев 2023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"/>
        <w:gridCol w:w="1727"/>
        <w:gridCol w:w="1993"/>
        <w:gridCol w:w="2261"/>
        <w:gridCol w:w="1417"/>
        <w:gridCol w:w="1843"/>
        <w:gridCol w:w="1843"/>
        <w:gridCol w:w="1984"/>
        <w:gridCol w:w="1276"/>
        <w:gridCol w:w="1701"/>
      </w:tblGrid>
      <w:tr>
        <w:trPr>
          <w:trHeight w:val="57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985"/>
        <w:gridCol w:w="2268"/>
        <w:gridCol w:w="1417"/>
        <w:gridCol w:w="1843"/>
        <w:gridCol w:w="1843"/>
        <w:gridCol w:w="1984"/>
        <w:gridCol w:w="1276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авный специалист экономист Коваль Л. С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состоянию на 01.07.2023 поступления собственных налоговых и неналоговых доходов в бюджет поселения составили 39595,5 тыс. рублей или 109,9% от плановых назначений 6-ти месяцев,  с росто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532,4  тыс. рублей или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2 % к аналогичн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иоду 2022 года, в 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 по НДФЛ -13645,9 тыс. рублей, 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анспортному налогу 2996,4 тыс. рублей, по земельному налогу 2437,5 тыс. рублей; по аренде земли 1917,1 тыс. руб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я оценки эффективности налоговых расходов местного уров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ст Коваль Л. 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остановления Администрации Каменоломненского городского поселения от 27.11.2019г. № 398  «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» организована работа по проведению оценки налоговых расход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 xml:space="preserve">О. Г. Калмыко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меноломненского городского поселения сформирован на основе 11 муниципальных программ Каменоломненского городского поселения. На реализацию принятых муниципальных программ в I полугодии 2023 года направлено 40338,1 тыс. рублей. Доля расходов бюджета поселения, формируемых в рамках муниципальных программ Каменоломненского городского поселения, составила 94 процента при плане 95 процента в общем объеме рас-ходов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несение изменений в  бюджетный прогноз Каменоломненского город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ст Коваль Л. 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Постановление  Администрации Каменоломненского городского поселения № 123 от 10.04.2023 о внесении изменений в постановление Администрации Каменоломненского городского поселения от 22.02.2017 г. № 78 «Об утверждении Бюджетного прогноза Каменоломненского городского поселения на период 2017-2030 годов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совершенствования бюджетного процесса в отчетном периоде принято Решения Собрания депутатов  № 80 от 17.05.2023 «О внесении изменений в решение собрания депутатов Каменоломненского городского поселения от 23.09.2013 № 42 «Об утверждении Положения о бюджетном процессе в Каменоломненском городском поселении»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ный бухгалтер О. И. Данил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ись в соответствии с постановлениями Администрации Каменоломненского городского поселения от 23.05.2022 № 1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и сроков составления проекта бюджета Каменоломненского городского поселения Октябрьского района на 2023 год  и на плановый период 2024 и 2025 годов»; от 12.10.20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64 «Об основных направлениях бюджетной и налоговой политики Каменоломненского городского поселения Октябрьского района на 2023 – 2025 годы»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0.2016 № 55 «О внесении изменений в постановление администрации Каменоломненского городского поселения от 28.12.2015 № 489 «Об утверждении Порядка составления и ведения сводной бюджетной росписи бюджета Каменоломненского городского поселения Октябрьского района и бюджетных росписей главных распорядителей средств бюджета Каменоломненского городского поселения Октябрьского района (главных администраторов источников финансирования дефицита бюджета Каменоломненского городского поселения Октябрьского района)»; от 28.10.2013 г № 386 «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й экономики и финансов за отчетный период приняты меры по предупреждению, выявлению и пресечению нарушений. Все мероприятия внутреннего муниципального финансового контроля выполнены в полном объеме в установленные сро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тавление в Собрание депутатов Каменоломненского городского поселения проекта решения о бюджет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«Об бюджете Каменоломненского городского поселения Октябрьского района на 2024 год  и на плановый период 2025 и 2026 годов» разрабатывается и будет представлен в Собрание депутатов Каменоломненского городского поселения в сроки, установленные постановлением Администрации Каменоломненского городского поселения от  12.05.2023 № 176 «Об утверждении Порядка и сроков составления проекта бюджета Каменоломненского городского поселения Октябрьского района на 2024 год  и на плановый период  2025 и 2026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долгом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оломненского город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I полугодия 2023 года заемные средства в бюджет поселения не привлекались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оломнен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сбалансированного   проекта решения о бюджет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исполнен с профицитом 14284,2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а 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 анализ первоначального решения о бюджете на 2023 год и плановый период 2024 и 2025  годов.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омственные муниципальные бюджетные учреждения отсутствую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отчетную дату  оценка качества управления муниципальными финансами, не проводила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стижение высоких показателей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 отчетную дату  оценка качества управления муниципальными финансами, не проводилас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ab/>
        <w:t>О. Г. Калм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Управление муниципальными финансами» по итогам 6 месяцев 2023 год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оломненского городского поселения Октябрьского района  «Управление муниципальными финансами»</w:t>
      </w:r>
      <w:r>
        <w:rPr/>
        <w:t xml:space="preserve"> </w:t>
      </w:r>
      <w:r>
        <w:rPr>
          <w:sz w:val="28"/>
          <w:szCs w:val="28"/>
        </w:rPr>
        <w:t>утверждена постановлением Администрации Каменоломненского городского поселения от 02.11.2018 г. № 399 (далее – муниципальная программа). На реализацию муниципальной программы финансирование не предусмотрено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1 – «Долгосрочное финансовое планирование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sz w:val="28"/>
          <w:szCs w:val="28"/>
        </w:rPr>
        <w:t>Управление муниципальным долгом Каменоломненского городского поселения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4 – «Содействие повышению качества управления муниципальными финансам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28.12.2022 г. № 469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1 «Долгосрочное финансовое планирование» (далее – подпрограмма 1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отчетного периода на постоянной осно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ых мероприятий подпрограммы 1 по состоянию на 01.07.2023 г. поступления собственных налоговых и неналоговых доходов бюджета поселения составили 39595,5 тыс. рублей или 109,9% от плановых назначений 6-ти месяце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данной подпрограммы исполнено, принято Постановление  Администрации Каменоломненского городского поселения № 123 от 10.04.2023 о внесении изменений в постановление Администрации Каменоломненского городского поселения от 22.02.2017 г. № 78 «Об утверждении Бюджетного прогноза Каменоломненского городского поселения на период 2017-2023 год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отчетного периода на постоянной осно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ьному событию данной подпрограммы срок представления проекта решения «Об бюджете Каменоломненского городского поселения Октябрьского района на 2024 год  и на плановый период 2025 и 2026 годов» не наступил. В настоящее время проект указанного решения находится в стадии разработки и будет представлен в Собрание депутатов Каменоломненского городского поселения в сроки, установленные постановлением Администрации Каменоломненского городского поселения от  12.05.2023 № 176 «Об утверждении Порядка и сроков составления проекта бюджета Каменоломненского городского поселения Октябрьского района на 2024 год  и на плановый период  2025 и 2026 год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3 «Управление муниципальным долгом Каменоломненского городского поселения» (далее – подпрограмма 3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овывались в течение отчетного периода на постоянной основ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ьному событию подпрограммы 3 срок исполнения не наступил (установленный срок – 15.11.2023). Бюджет Каменоломненского городского поселения по итогам полугодия исполнен с профицитом в сумме 14284,2 тыс. рублей. Потребность в привлечении заемных средств в бюджет поселения в 1 полугодии отсутствов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4 «Содействие повышению качества управления муниципальными финансами» (далее – подпрограмма 4) финансирование не предусмотр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4 реализовывались в течение отчетного периода на постоянной осно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ого события муниципальной программы 4 не наступи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Каменоломненского городского поселения Октябрьского района «Управление муниципальными финансами» на 2023 год по итогам I полугодия 2023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142" w:firstLine="720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07-24T16:09:00Z</cp:lastPrinted>
  <dcterms:modified xsi:type="dcterms:W3CDTF">2023-07-24T13:12:00Z</dcterms:modified>
  <cp:revision>196</cp:revision>
  <dc:subject/>
  <dc:title> </dc:title>
</cp:coreProperties>
</file>