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01.07.2023                                          № 308            </w:t>
        <w:tab/>
        <w:t xml:space="preserve"> </w:t>
        <w:tab/>
        <w:t xml:space="preserve">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Развитие физической 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и спорта» на 2023 год по итогам 6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 </w:t>
      </w:r>
      <w:r>
        <w:rPr>
          <w:b w:val="false"/>
          <w:sz w:val="28"/>
          <w:szCs w:val="28"/>
        </w:rPr>
        <w:t>по итогам 6 месяцев 2023 года согласно приложению к настоящему постановлению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3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Жидкову Е. Ю</w:t>
      </w:r>
      <w:r>
        <w:rPr>
          <w:rFonts w:eastAsia="Calibri"/>
          <w:kern w:val="2"/>
          <w:lang w:eastAsia="en-US"/>
        </w:rPr>
        <w:t>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142" w:firstLine="709"/>
        <w:rPr/>
      </w:pPr>
      <w:r>
        <w:rPr/>
        <w:t xml:space="preserve">Постановление вносит главный специалист </w:t>
      </w:r>
    </w:p>
    <w:p>
      <w:pPr>
        <w:pStyle w:val="Normal"/>
        <w:ind w:right="-2" w:firstLine="720"/>
        <w:rPr/>
      </w:pPr>
      <w:r>
        <w:rPr/>
        <w:t>по работе с молодежью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1.07.2023 № 30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 на 2023 год по итогам 6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701"/>
        <w:gridCol w:w="2268"/>
        <w:gridCol w:w="1418"/>
        <w:gridCol w:w="1575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24" w:leader="none"/>
              </w:tabs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ы спортивные  мероприятия для всех категорий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 -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7 комплексных мероприятий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о число занимающихся физической культурой и спортом. Привлечение населения к участию в спортивном мероприятии Г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проведение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6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адить победителей физкультурных и спортивно 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–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 человек награждено грамотам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2.</w:t>
            </w:r>
          </w:p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декабря 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3 Транспортные услуги за перевозку спортсме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обытие 2.1.2. – Выплата взносов за участие команды п. Каменоломни по футболу среди команд Рост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2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firstLine="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sectPr>
          <w:type w:val="nextPage"/>
          <w:pgSz w:orient="landscape" w:w="16838" w:h="11906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 Е.  Ю. Жидкова</w:t>
      </w:r>
      <w:r>
        <w:rPr>
          <w:sz w:val="24"/>
          <w:szCs w:val="24"/>
          <w:lang w:eastAsia="en-US"/>
        </w:rPr>
        <w:tab/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Развитие физической культуры и спорта» на 2023 год по итогам 6 месяцев 2023 года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>утверждена постановлением Администрации Каменоломненского городского поселения от 02.11.2018 г. № 381 (далее – муниципальная программа). На реализацию муниципальной программы в 2023 году предусмотрено 100,0 тыс. рублей. Фактическое освоение средств по итогам 6 месяцев 2023 года составило  37,0 тыс. рублей или 37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</w:t>
      </w:r>
      <w:r>
        <w:rPr>
          <w:bCs/>
          <w:kern w:val="2"/>
        </w:rPr>
        <w:t>«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8.12.2022 № 470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 денежных средств не предусмотрено.</w:t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денежных средств не предусмотр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9:00Z</dcterms:created>
  <dc:creator>Пользователь</dc:creator>
  <dc:description/>
  <cp:keywords/>
  <dc:language>en-US</dc:language>
  <cp:lastModifiedBy>admin</cp:lastModifiedBy>
  <cp:lastPrinted>2023-07-27T14:32:00Z</cp:lastPrinted>
  <dcterms:modified xsi:type="dcterms:W3CDTF">2023-07-27T12:12:00Z</dcterms:modified>
  <cp:revision>31</cp:revision>
  <dc:subject/>
  <dc:title>                                               </dc:title>
</cp:coreProperties>
</file>