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1.07.2023                                           № 306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23 год по итогам 6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23 год </w:t>
      </w:r>
      <w:r>
        <w:rPr>
          <w:b w:val="false"/>
          <w:sz w:val="28"/>
          <w:szCs w:val="28"/>
        </w:rPr>
        <w:t>по итогам 6 месяцев 2023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заведующий сектором</w:t>
      </w:r>
    </w:p>
    <w:p>
      <w:pPr>
        <w:pStyle w:val="Normal"/>
        <w:shd w:fill="FFFFFF" w:val="clear"/>
        <w:rPr/>
      </w:pPr>
      <w:r>
        <w:rPr/>
        <w:t xml:space="preserve">организационно-правовой и кадровой работы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567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01.07.2023 № 30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23 год по итогам 6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–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а территории Каменоломненского городского поселения зарегистрированы и действуют 15 ТОС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несены изменения в локальные правовые акты, обеспечивающие реализацию положений Федеральных законов о запрете находиться на муниципальной службе иностранных граждан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повышение квалификации 2 муниципальных служащих по 1 образовательной программ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включение специалистов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доходах; оказание муниципальных услуг в электронном виде; организация предоставления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менены инновационные под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к подбору кадров; на сайте «Работа в России» и в Ед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информационной системе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адровым составом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службы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Федерации размещена информация об открытии вакансии, включение в кадровый резерв, а также вакансиях, замещаемых без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ых инструкциях муниципальных служащих  установлены квалификационные требования к занимаемой должности, а так же требования к  уровню знаний, навыков и умений претен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ются меры к закреплению на муниципальной службе ранее назначенных на соответствующие должности муниципальной службы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авливаются документы для проведения оценки знаний, навыков и профессиональных умений муниципальных служащ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муниципальных служащих Администрации Каменоломненского городского поселения проанализированы на предмет наличия аффилированности при исполнении своих должностных обязанносте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/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отрудника Администрации Каменоломненского городского поселения, находящиеся в кадровом резерве, участвовали в мероприятиях по  повышению уровеня про-фессиональной компе-т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отрудника Администрации Каменоломненского городского поселения, находящиеся в кадровом резерве, участвовали в мероприятиях по  повышению уровеня про-фессиональной компе-т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иеме на вакантную должность  предпочтение  было отдано кандидату, имеющему высокий уровень квалификации и опыт работы с соответствующей сфере деятель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роприятиях по профессиональному развитию приняли участие  2 муниципальных служащих, включенных в кадровый резерв муниципальной служб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921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2 по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0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2 по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2 по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13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 1 ноутбук, кресла, канцелярские товары, офисная бумага, хозяйственные товары, Г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2  муниципальных служащих по 1 образовательной программам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государственная пенсия за выслугу лет выплачивается своевременно и в полном объеме 3 бывшим муниципальным служащим Администрации Каменоломненского город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и о прекращении выплаты пенсии в связи со смерт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2968,9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2968,9 см.к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-вано на 2 по-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66 нормативный правовый акт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1 планерное совещание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921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2 полугодие 2023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ведующий сектором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о-правовой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кадровой работы                                                       </w:t>
        <w:tab/>
        <w:tab/>
        <w:tab/>
        <w:tab/>
        <w:tab/>
        <w:t xml:space="preserve">                                          А. О. Казан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23 год по итогам 6 месяцев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8 г. № 386 (далее – муниципальная программа). На реализацию муниципальной программы в 2023 году предусмотрено 19218,6 тыс. рублей. Фактическое освоение средств по итогам 6 месяцев 2023 года составило   7644,4 тыс. рублей или 37,9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28.12.2022 № 459 утвержден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-ломненском городском поселении» на 2023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23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3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3 год предусмотрено 19218,6 тыс. рублей. Фактическое освоение средств по итогам 6 месяцев 2023 года составило 7644,4 тыс. рублей или 39,7 %.</w:t>
      </w:r>
    </w:p>
    <w:sectPr>
      <w:footerReference w:type="default" r:id="rId6"/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admin</cp:lastModifiedBy>
  <cp:lastPrinted>2023-07-31T11:27:00Z</cp:lastPrinted>
  <dcterms:modified xsi:type="dcterms:W3CDTF">2023-07-31T11:37:00Z</dcterms:modified>
  <cp:revision>105</cp:revision>
  <dc:subject/>
  <dc:title>                                               </dc:title>
</cp:coreProperties>
</file>