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1.07.2023                                          № 304    </w:t>
        <w:tab/>
        <w:t xml:space="preserve"> </w:t>
        <w:tab/>
        <w:t xml:space="preserve">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23 год по итогам 6 месяцев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Обеспечение качественными жилищно-коммунальными услугами населения Каменоломненского городского поселения»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sz w:val="28"/>
          <w:szCs w:val="28"/>
        </w:rPr>
        <w:t>на 2023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6 месяцев 2023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Кирпичкова И. С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главный специалист </w:t>
      </w:r>
    </w:p>
    <w:p>
      <w:pPr>
        <w:pStyle w:val="Normal"/>
        <w:shd w:fill="FFFFFF" w:val="clear"/>
        <w:rPr/>
      </w:pPr>
      <w:r>
        <w:rPr/>
        <w:t>по делопроизводству и архивной работе</w:t>
      </w:r>
    </w:p>
    <w:p>
      <w:pPr>
        <w:pStyle w:val="Normal"/>
        <w:ind w:right="-2" w:firstLine="720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1.07.2023 № 3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еспечение качественными жилищно-коммунальными услугами населения Каменоломненского городского поселения» на 2023 год по итогам 6 месяцев 2023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4"/>
        <w:gridCol w:w="1701"/>
        <w:gridCol w:w="1662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546"/>
        <w:gridCol w:w="1701"/>
        <w:gridCol w:w="1701"/>
        <w:gridCol w:w="1276"/>
        <w:gridCol w:w="1559"/>
        <w:gridCol w:w="1701"/>
        <w:gridCol w:w="1701"/>
        <w:gridCol w:w="993"/>
        <w:gridCol w:w="1843"/>
      </w:tblGrid>
      <w:tr>
        <w:trPr>
          <w:tblHeader w:val="true"/>
          <w:trHeight w:val="3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 исполнение запланировано  на второе полугодие 2023 года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целях повышения уровня информированности населения о правах и обязанностях в сфере жилищно-коммунального хозяйства проводится анализ наиболее значимых измене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спространения положительного опыта в сфере управления многоквартирными домами в IV квартале 2019 года запланировано проведение  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одведение итогов конкурса, определение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едварительный сбор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Произведена оплата расходов на уплату взносов на капитальный ремонт общего имущества многоквартирных домов по помещения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 исполнение запланировано  на второе полугодие 2023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 исполнение запланировано  на второе полугодие 2023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-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, пе-реселение граждан из многоквартирного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-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В целях повышения качества и надежности предоставления услуг по водоснабжению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мероприятия по реконструкции водопровод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и установлено спец оборудование на водопроводные сети поселения:</w:t>
            </w:r>
            <w:r>
              <w:rPr>
                <w:spacing w:val="-2"/>
                <w:sz w:val="24"/>
                <w:szCs w:val="24"/>
              </w:rPr>
              <w:t xml:space="preserve"> запорная арматура, фасонны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2.2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 по разработке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 объектов тепло-энергетики, приобретение оборудования для объектов тепло-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тепл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 хозяйства части платы граждан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ключено соглашение на предоставление  из бюджета Ростовской области в 2023 году бюджету Каменоломненского городского поселения Октябрьского района межбюджетных трансфертов.  Заключены контракты с ресурсоснабжающими организациями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им субсидии на возмещение предприятиям ЖКХ части платы граждан за коммунальные услуги (холодная вода, горячая  вода, ото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оектно-изыскательские работы по объекту реконструкции КНС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,6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7</w:t>
            </w:r>
          </w:p>
          <w:p>
            <w:pPr>
              <w:pStyle w:val="Normal"/>
              <w:widowControl w:val="false"/>
              <w:autoSpaceDE w:val="false"/>
              <w:ind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 на второе полугодие 2023 года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Heading3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 ЖКХ, строительству и благоустройству                                                                                            И. С. Кирпич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Пояснительная записка к отчету</w:t>
      </w:r>
    </w:p>
    <w:p>
      <w:pPr>
        <w:pStyle w:val="Normal"/>
        <w:ind w:right="-142" w:hanging="0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Обеспечение качественными жилищно-коммунальными услугами населения Каменоломненского городского поселения» на 2023 год по итогам 6 месяцев 2023 года.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8"/>
        <w:rPr/>
      </w:pPr>
      <w:r>
        <w:rPr/>
        <w:t xml:space="preserve"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утверждена постановлением Администрации Каменоломненского городского поселения от 02.11.2018 г. № 379 (далее – муниципальная программа). На реализацию муниципальной программы в 2023 году предусмотрено 9370,6 тыс. рублей. Фактическое освоение средств по итогам 6 месяцев 2023 года составило  4517,9 тыс. рублей или 48,2 %. </w:t>
      </w:r>
    </w:p>
    <w:p>
      <w:pPr>
        <w:pStyle w:val="Normal"/>
        <w:ind w:right="-142" w:firstLine="708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right="-142" w:firstLine="708"/>
        <w:rPr/>
      </w:pPr>
      <w:r>
        <w:rPr/>
        <w:t>Подпрограмма 1 - «Развитие жилищного хозяйства в Каменоломненском городском поселении»;</w:t>
      </w:r>
    </w:p>
    <w:p>
      <w:pPr>
        <w:pStyle w:val="Normal"/>
        <w:ind w:right="-142" w:firstLine="708"/>
        <w:rPr/>
      </w:pPr>
      <w:r>
        <w:rPr/>
        <w:t xml:space="preserve">Подпрограмма 2 - «Создание условий для обеспечения бесперебойности </w:t>
      </w:r>
    </w:p>
    <w:p>
      <w:pPr>
        <w:pStyle w:val="Normal"/>
        <w:ind w:right="-142" w:hanging="0"/>
        <w:rPr/>
      </w:pPr>
      <w:r>
        <w:rPr/>
        <w:t>и роста качества жилищно-коммунальных услуг на территории Каменоломненского городского поселения»;</w:t>
      </w:r>
    </w:p>
    <w:p>
      <w:pPr>
        <w:pStyle w:val="Normal"/>
        <w:ind w:right="-142" w:firstLine="708"/>
        <w:rPr/>
      </w:pPr>
      <w:r>
        <w:rPr/>
        <w:t>В соответствии с постановлением Администрации Каменоломненского городского поселения от 28.12.2022 № 453 утвержден план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3 год.</w:t>
      </w:r>
    </w:p>
    <w:p>
      <w:pPr>
        <w:pStyle w:val="Normal"/>
        <w:ind w:right="-142" w:firstLine="708"/>
        <w:rPr/>
      </w:pPr>
      <w:r>
        <w:rPr/>
        <w:t>На реализацию мероприятий подпрограммы 1 «Развитие жилищного хозяйства в Каменоломненском городском поселении» (далее – подпрограмма 1) на 2023 год  предусмотрено 5043,7тыс. рублей. Фактическое освоение средств по итогам 6 месяцев 2023 года составило 4077,5 тыс. рублей или 80,9 %.</w:t>
      </w:r>
    </w:p>
    <w:p>
      <w:pPr>
        <w:pStyle w:val="Normal"/>
        <w:ind w:right="-142" w:firstLine="708"/>
        <w:rPr/>
      </w:pPr>
      <w:r>
        <w:rPr/>
        <w:t>В рамках реализации подпрограммы 1 достигнуты следующие результаты:</w:t>
      </w:r>
    </w:p>
    <w:p>
      <w:pPr>
        <w:pStyle w:val="Normal"/>
        <w:ind w:right="-142" w:firstLine="708"/>
        <w:rPr/>
      </w:pPr>
      <w:r>
        <w:rPr/>
        <w:t>По основному мероприятию 1.6.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освоено 4062,0 тыс. рублей, переселено 2 семьи.</w:t>
      </w:r>
    </w:p>
    <w:p>
      <w:pPr>
        <w:pStyle w:val="Normal"/>
        <w:ind w:right="-142" w:firstLine="708"/>
        <w:rPr/>
      </w:pPr>
      <w:r>
        <w:rPr/>
        <w:t>На реализацию мероприятий подпрограммы 2 «Создание условий для обеспечения бесперебойности и роста качества жилищно-коммунальных услуг на территории Каменоломненского городского поселения» (далее – подпрограмма 2) на 2023 год  предусмотрено 4326,9 тыс. рублей. Фактическое освоение средств по итогам 6 месяцев 2023 года составило 440,4 тыс. рублей или 10 %.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В рамках реализации подпрограммы 2 достигнуты следующие результаты: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2.8 «Возмещение предприятиям жилищно-коммунального хозяйства части платы граждан за коммунальные услуги»</w:t>
      </w:r>
    </w:p>
    <w:p>
      <w:pPr>
        <w:pStyle w:val="Normal"/>
        <w:ind w:right="0" w:firstLine="708"/>
        <w:rPr/>
      </w:pPr>
      <w:r>
        <w:rPr>
          <w:rFonts w:cs="Times New Roman CYR" w:ascii="Times New Roman CYR" w:hAnsi="Times New Roman CYR"/>
        </w:rPr>
        <w:t xml:space="preserve">Заключено соглашение на </w:t>
      </w:r>
      <w:r>
        <w:rPr/>
        <w:t xml:space="preserve">предоставление  из бюджета Ростовской области в 2023 году бюджету Каменоломненского городского поселения Октябрьского района межбюджетных трансфертов. </w:t>
      </w:r>
      <w:r>
        <w:rPr>
          <w:rFonts w:cs="Times New Roman CYR" w:ascii="Times New Roman CYR" w:hAnsi="Times New Roman CYR"/>
        </w:rPr>
        <w:t xml:space="preserve"> Заключены контракты с ресурсоснабжающими организациями на предоставление им субсидии на возмещение</w:t>
      </w:r>
      <w:r>
        <w:rPr/>
        <w:t xml:space="preserve"> предприятиям ЖКХ</w:t>
      </w:r>
      <w:r>
        <w:rPr>
          <w:rFonts w:cs="Times New Roman CYR" w:ascii="Times New Roman CYR" w:hAnsi="Times New Roman CYR"/>
        </w:rPr>
        <w:t xml:space="preserve"> части платы граждан за коммунальные услуги (холодная вода, горячая  вода, отопление)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2.9 «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 - заключены контракты: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на содержание газопровода , ул. Гвардейская и Пролетарская  (теплокомплекс)</w:t>
        <w:tab/>
        <w:t>81, 9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на содержание газопровода , ул.Мокроусова  (теплокомплекс)</w:t>
        <w:tab/>
        <w:t>81,9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 xml:space="preserve"> </w:t>
      </w:r>
      <w:r>
        <w:rPr/>
        <w:t>ГРПШ ул. Мокроусова</w:t>
        <w:tab/>
        <w:t xml:space="preserve"> 64,8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Ремонт системы автополива</w:t>
        <w:tab/>
        <w:t>92,9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</w:r>
    </w:p>
    <w:p>
      <w:pPr>
        <w:pStyle w:val="Normal"/>
        <w:widowControl w:val="false"/>
        <w:autoSpaceDE w:val="false"/>
        <w:ind w:right="0" w:firstLine="708"/>
        <w:rPr/>
      </w:pPr>
      <w:r>
        <w:rPr/>
      </w:r>
    </w:p>
    <w:p>
      <w:pPr>
        <w:pStyle w:val="Normal"/>
        <w:widowControl w:val="false"/>
        <w:autoSpaceDE w:val="false"/>
        <w:ind w:right="0" w:firstLine="708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admin</cp:lastModifiedBy>
  <cp:lastPrinted>2023-07-25T16:33:00Z</cp:lastPrinted>
  <dcterms:modified xsi:type="dcterms:W3CDTF">2023-07-25T13:33:00Z</dcterms:modified>
  <cp:revision>99</cp:revision>
  <dc:subject/>
  <dc:title>                                               </dc:title>
</cp:coreProperties>
</file>