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6381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>
          <w:rFonts w:ascii="Georgia" w:hAnsi="Georgia" w:cs="Georgia"/>
          <w:b/>
          <w:b/>
        </w:rPr>
      </w:pPr>
      <w:r>
        <w:rPr>
          <w:b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/>
      </w:pPr>
      <w:r>
        <w:rPr>
          <w:b/>
        </w:rPr>
        <w:t xml:space="preserve">05.07.2022                                           № 269   </w:t>
        <w:tab/>
        <w:t xml:space="preserve">       </w:t>
        <w:tab/>
        <w:t xml:space="preserve">          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4"/>
              <w:spacing w:before="0" w:after="60"/>
              <w:ind w:righ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 xml:space="preserve">Об утверждении отчета 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об исполнении плана реализации </w:t>
            </w: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» </w:t>
            </w:r>
            <w:r>
              <w:rPr>
                <w:rStyle w:val="StrongEmphasis"/>
                <w:rFonts w:cs="Times New Roman" w:ascii="Times New Roman" w:hAnsi="Times New Roman"/>
                <w:b/>
                <w:lang w:val="ru-RU" w:eastAsia="ru-RU"/>
              </w:rPr>
              <w:t>на 2022 год по итогам 6 месяцев 2022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от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1. Утвердить отчёт об исполнении плана реализации муниципальной программы Каменоломненского городского поселения Октябрьского района </w:t>
      </w:r>
      <w:r>
        <w:rPr>
          <w:b w:val="false"/>
          <w:kern w:val="2"/>
          <w:sz w:val="28"/>
          <w:szCs w:val="28"/>
        </w:rPr>
        <w:t xml:space="preserve">«Развитие муниципального управления, муниципальной службы в Каменоломненском городском поселении» на 2022 год </w:t>
      </w:r>
      <w:r>
        <w:rPr>
          <w:b w:val="false"/>
          <w:sz w:val="28"/>
          <w:szCs w:val="28"/>
        </w:rPr>
        <w:t>по итогам 6 месяцев 2022 года согласно приложению к настоящему постановлению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2. Настоящее постановление вступает в силу со дня его подписания, подлежит официальному опубликованию и размещению на официальном  сайте Администрации Каменоломненского городского поселени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 xml:space="preserve">3. </w:t>
      </w:r>
      <w:r>
        <w:rPr>
          <w:rFonts w:eastAsia="Calibri"/>
        </w:rPr>
        <w:t>Контроль за выполнением постановления возложить на заведующего сектором организационно-правовой и кадровой работы Здоровцева А.А.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>Глава Администрации</w:t>
      </w:r>
    </w:p>
    <w:p>
      <w:pPr>
        <w:pStyle w:val="Normal"/>
        <w:spacing w:before="0" w:after="200"/>
        <w:ind w:right="-142" w:firstLine="709"/>
        <w:contextualSpacing/>
        <w:rPr/>
      </w:pPr>
      <w:r>
        <w:rPr/>
        <w:t xml:space="preserve">Каменоломненского </w:t>
      </w:r>
    </w:p>
    <w:p>
      <w:pPr>
        <w:pStyle w:val="Normal"/>
        <w:ind w:right="-2" w:firstLine="720"/>
        <w:rPr/>
      </w:pPr>
      <w:r>
        <w:rPr/>
        <w:t>городского поселения                                                             М.С. Симисенко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shd w:fill="FFFFFF" w:val="clear"/>
        <w:rPr/>
      </w:pPr>
      <w:r>
        <w:rPr/>
        <w:t>Постановление вносит заведующий сектором</w:t>
      </w:r>
    </w:p>
    <w:p>
      <w:pPr>
        <w:pStyle w:val="Normal"/>
        <w:shd w:fill="FFFFFF" w:val="clear"/>
        <w:rPr/>
      </w:pPr>
      <w:r>
        <w:rPr/>
        <w:t xml:space="preserve">организационно-правовой и кадровой работы </w:t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pStyle w:val="Normal"/>
        <w:ind w:right="-2" w:firstLine="72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93" w:right="707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firstLine="720"/>
        <w:rPr/>
      </w:pPr>
      <w:r>
        <w:rPr/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bookmarkStart w:id="0" w:name="Par1326"/>
      <w:bookmarkEnd w:id="0"/>
      <w:r>
        <w:rPr>
          <w:kern w:val="2"/>
        </w:rPr>
        <w:t xml:space="preserve">Приложение 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567"/>
        <w:jc w:val="center"/>
        <w:rPr/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>
          <w:szCs w:val="24"/>
        </w:rPr>
      </w:pPr>
      <w:r>
        <w:rPr/>
        <w:t>от  05.07.2022 № 269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Каменоломненского городского поселения  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Развитие муниципального управления, муниципальной службы в Каменоломненском городском поселении» на 2022 год по итогам 6 месяцев 2022 года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0"/>
        <w:gridCol w:w="1843"/>
        <w:gridCol w:w="2654"/>
        <w:gridCol w:w="1315"/>
        <w:gridCol w:w="1559"/>
        <w:gridCol w:w="1701"/>
        <w:gridCol w:w="1701"/>
        <w:gridCol w:w="1134"/>
        <w:gridCol w:w="1560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%5C%5CServer%5Cobmen%5C%D0%9E%D0%A2%D0%94%D0%95%D0%9B%20%D0%AD%D0%9A%D0%9E%D0%9D%D0%9E%D0%9C%D0%98%D0%9A%D0%98%20%D0%98%20%D0%A4%D0%98%D0%9D%D0%90%D0%9D%D0%A1%D0%9E%D0%92%5C%D0%9D%D0%9E%D0%A0%D0%9C%D0%90%D0%A2%D0%98%D0%92%D0%9A%D0%90%202006-2012%5C%D0%9D%D0%9F%D0%90%20%D0%9E%D1%82%D0%B4%D0%B5%D0%BB%D0%B0%20%D1%8D%D0%BA%D0%BE%D0%BD%D0%BE%D0%BC%D0%B8%D0%BA%D0%B8%20%D0%B8%20%D1%84%D0%B8%D0%BD%D0%B0%D0%BD%D1%81%D0%BE%D0%B2%5C%D0%BD%D0%BE%D1%80%D0%BC%D0%B0%D1%82%D0%B8%D0%B2%D0%BA%D0%B0%202010-2015%5C%D1%80%D0%B0%D1%81%D0%BF%D0%BE%D1%80%D1%8F%D0%B6%D0%B5%D0%BD%D0%B8%D1%8F%20%D0%B8%20%D0%BF%D0%BE%D1%81%D1%82%D0%B0%D0%BD%D0%BE%D0%B2%D0%BB%D0%B5%D0%BD%D0%B8%D1%8F%5C%D0%9C%D0%A3%D0%9D%D0%98%D0%A6%D0%98%D0%9F%D0%90%D0%9B%D0%AC%D0%9D%D0%AB%D0%95%20%D0%9F%D0%A0%D0%9E%D0%93%D0%A0%D0%90%D0%9C%D0%9C%D0%AB%202019%5C%D0%BF%D1%80%D0%BE%D1%87%D0%B5%D0%B5%20%D0%B0%D1%80%D1%85%D0%B8%D0%B2%5C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%5C%5CServer%5Cobmen%5C%D0%9E%D0%A2%D0%94%D0%95%D0%9B%20%D0%AD%D0%9A%D0%9E%D0%9D%D0%9E%D0%9C%D0%98%D0%9A%D0%98%20%D0%98%20%D0%A4%D0%98%D0%9D%D0%90%D0%9D%D0%A1%D0%9E%D0%92%5C%D0%9D%D0%9E%D0%A0%D0%9C%D0%90%D0%A2%D0%98%D0%92%D0%9A%D0%90%202006-2012%5C%D0%9D%D0%9F%D0%90%20%D0%9E%D1%82%D0%B4%D0%B5%D0%BB%D0%B0%20%D1%8D%D0%BA%D0%BE%D0%BD%D0%BE%D0%BC%D0%B8%D0%BA%D0%B8%20%D0%B8%20%D1%84%D0%B8%D0%BD%D0%B0%D0%BD%D1%81%D0%BE%D0%B2%5C%D0%BD%D0%BE%D1%80%D0%BC%D0%B0%D1%82%D0%B8%D0%B2%D0%BA%D0%B0%202010-2015%5C%D1%80%D0%B0%D1%81%D0%BF%D0%BE%D1%80%D1%8F%D0%B6%D0%B5%D0%BD%D0%B8%D1%8F%20%D0%B8%20%D0%BF%D0%BE%D1%81%D1%82%D0%B0%D0%BD%D0%BE%D0%B2%D0%BB%D0%B5%D0%BD%D0%B8%D1%8F%5C%D0%9C%D0%A3%D0%9D%D0%98%D0%A6%D0%98%D0%9F%D0%90%D0%9B%D0%AC%D0%9D%D0%AB%D0%95%20%D0%9F%D0%A0%D0%9E%D0%93%D0%A0%D0%90%D0%9C%D0%9C%D0%AB%202019%5C%D0%BF%D1%80%D0%BE%D1%87%D0%B5%D0%B5%20%D0%B0%D1%80%D1%85%D0%B8%D0%B2%5C23%D0%BE%D1%82%2002.02.2018%20%D0%BC%D0%B5%D1%82%D0%BE%D0%B4%D0%B8%D1%87%20%D1%80%D0%B5%D0%BA%D0%BE%D0%BC%D0%B5%D0%BD%D0%B4%20%D0%BF%D0%BE%20%D0%9C%D0%9F.docx" \l "Par11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2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2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8711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0"/>
        <w:gridCol w:w="1843"/>
        <w:gridCol w:w="2693"/>
        <w:gridCol w:w="1276"/>
        <w:gridCol w:w="1559"/>
        <w:gridCol w:w="1701"/>
        <w:gridCol w:w="1701"/>
        <w:gridCol w:w="1134"/>
        <w:gridCol w:w="1560"/>
        <w:gridCol w:w="1275"/>
        <w:gridCol w:w="113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6" w:right="-142" w:firstLine="720"/>
              <w:rPr/>
            </w:pPr>
            <w:r>
              <w:rPr>
                <w:rFonts w:cs="Calibri"/>
                <w:bCs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 целях улучшение значений показателей эффектив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я направлений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, требующих приоритетного внимания муниципальных властей;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формирования комплекса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 проанализированы деятельность поселений Ростовской области, на основании анализа сформирована и подана заявки для участия в областном конкурсе «Лучшее поселение Ростовской обла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1.1.1. Повышение эффективности использования собственного экономического потенциал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Администрацией 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применялись в работе  разработанные Правительством Ростовской области методические рекомендации, по устранению проблем и недостатков в деятельности органов местного самоуправ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1. Проведение изучения деятельности органов местного самоуправления Каменоломненском город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роанализированы результата изучения Правительством Ростовской области деятельности органов местного самоуправления Ростовской обл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2. Участие в областном конкурсе на звание "Лучшее поселение Ростов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ана заявка на участие в областном  конкурсе "Лучшее поселение Ростовской области"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нтрольное событие 1.1.3.  Подведение итогов участия в областном конкурсе на звание "Лучшее поселение Ростовской области"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Конкурсной комиссией Ростовской области итоги конкурса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"Лучшее поселение Ростовской области" еще не подводились.  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9" w:right="-142" w:firstLine="98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   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На территории Каменоломненского городского поселения зарегистрированы и действуют 15 ТОС. Реализована 1 местная инициатива с участием ТОС: отсыпка фалом придомовой территории и ещё 1 местная инициатива (об асфальтировании дворовой территории)  на стадии 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1. Участие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дготавливаются документы для участия в районном этапе конкурса  «Лучшее территориальное общественное самоуправлени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2. Подведение итогов 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Итоги муниципального этапа конкурса  Лучшее территориальное общественное самоуправление» ещё не подводилис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3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 С</w:t>
            </w:r>
            <w:r>
              <w:rPr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Внесены изменения в локальные правовые акты, обеспечивающие реализацию положений Федеральных законов о запрете находиться на муниципальной службе иностранных граждан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2" w:right="-142" w:firstLine="801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>В Правительство Ростовской области своевременно предоставлялись поквартальные отчеты 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ая численность муниципальных служащих Администрации Каменоломненского городского поселения поддерживается в  установленных рамках;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ли повышение квалификации 2 муниципальных служащих по 1 образовательной программ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6. Представление в комиссию по формированию кадрового резерва управленческих кадров Каменоломненского городского поселения, лиц, прошедших комплексную оценку профессиональной компетенции, дополнительное профессиональное образование, для их включение в кадровый резерв управленческих кадров Каменоломне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6" w:leader="none"/>
              </w:tabs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товятся документы для включение специалистов в кадровый резерв управленческих кадров Каменоломненского городского поселения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конкурс на звание "Лучший муниципальный служащий Ростовской области" ещё не начался – документы еще не принимаю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7. Подведение итогов участия в конкурсе на звание «Лучший муниципальный служащий в Ростов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тоги конкурса на звание «Лучший муниципальный служащий в Ростовской области» будут подведены в 4 квартале 2022 г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ля повышения уровня профессионального развития муниципальных служащих и иных лиц, занятых в системе местного самоуправления сотрудники Администрации Каменоломненского городского поселения приняли участие в проводимых Правительством Ростовской области по актуальным вопросам профессиональной деятельности посредством использования современных технологий: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идеосеминар для по вопросу реализации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;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идеосеминар по теме «Осуществление закупок для обеспечения муниципальных служб»;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идеосеминар по теме «Особенности формирования сведений по полному кругу организаций о среднесписочной численности работников, среднемесячной начисленной заработной плате, фонде оплаты труда»;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идеосеминар по теме «Благоустройство территории муниципальных образований»;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идеосеминар по теме «Жилищно-коммунальное хозяйство. Ценообразование и регулирование тарифов»; 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 тренинга по теме «Мотивация и вовлеченность»;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 тренинг по теме «Постановка задач и делегирование»;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 тренинга по теме «Управление рабочими группам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8. Профессиональное развитие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 xml:space="preserve">в рамках проведенных семинара, видеосеминаров и тренингов по различным направлениям деятельности обучение прошли 7 человек (муниципальные служащие и иные лица, занятые в системе местного самоуправления в Каменоломненском городском поселении). </w:t>
            </w:r>
          </w:p>
          <w:p>
            <w:pPr>
              <w:pStyle w:val="Default"/>
              <w:rPr/>
            </w:pPr>
            <w:r>
              <w:rPr/>
              <w:t xml:space="preserve">Согласно учебным программам вышеуказанные должностные лица повысили уровень профессиональной компетенции в следующих областях: </w:t>
            </w:r>
          </w:p>
          <w:p>
            <w:pPr>
              <w:pStyle w:val="Normal"/>
              <w:autoSpaceDE w:val="false"/>
              <w:ind w:right="66" w:hanging="0"/>
              <w:rPr/>
            </w:pPr>
            <w:r>
              <w:rPr>
                <w:sz w:val="24"/>
                <w:szCs w:val="24"/>
              </w:rPr>
              <w:t xml:space="preserve">эффективное осуществление муниципальных закупок; </w:t>
            </w:r>
          </w:p>
          <w:p>
            <w:pPr>
              <w:pStyle w:val="Normal"/>
              <w:autoSpaceDE w:val="false"/>
              <w:ind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доходах; оказание муниципальных услуг в электронном виде; организация предоставления коммунальных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применены инновационные подх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к подбору кадров; на сайте «Работа в России» и в Еди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информационной системе 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кадровым составом государстве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ой службы Россий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Федерации размещена информация об открытии вакансии, включение в кадровый резерв, а также вакансиях, замещаемых без пр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ных процеду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1.1. Совершенствование механизма формирования кадрового состава для замещения вакантных должностей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 формировании кадрового состава Администрации Каменоломненского городского поселения приоритет отдаётся лицам, имеющим опыт работы и высокую квалификацию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1.2. Установление квалификационных требований к специальностям (направлениям подготовки), знаниям и умениям, необходимым для замещения должностей муниципальной службы, с учетом области и вида профессиональной служебной деятель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олжностных инструкциях муниципальных служащих  установлены квалификационные требования к занимаемой должности, а так же требования к  уровню знаний, навыков и умений претенден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 xml:space="preserve">Мероприятие 2.1.3. Привлечение на муниципальную службу молодых специалист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яются меры к закреплению на муниципальной службе ранее назначенных на соответствующие должности муниципальной службы молодых специалис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1.4. Осуществление мер по повышению объективности и прозрачности процедуры проведения конкурсов на замещение вакантных должностей муниципальной службы и включение в кадровый резер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ы на замещение вакантных должностей не проводилис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ind w:right="66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ы обучающие занятия в целях соблюдения муниципальными служащими общих принципов служебного поведения; проведены заседания комиссий по соблюдению требований к служебному поведению и урегулированию конфликта интересов с рассмотрением текущих вопро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2.1. Совершенствование аттестационных процедур и квалификационных экзаменов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авливаются документы для проведения оценки знаний, навыков и профессиональных умений муниципальных служащих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2.2. Совершенствование механизма, обеспечивающего соблюдение муниципальными служащими общих принципов служебного пове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/>
            </w:pPr>
            <w:r>
              <w:rPr>
                <w:sz w:val="24"/>
                <w:szCs w:val="23"/>
              </w:rPr>
              <w:t>Проведен 1 семинар по вопросу предоставления сведений и доходах, расходах, имуществе, обязательствах имущественного характера муниципальных служащих;</w:t>
            </w:r>
          </w:p>
          <w:p>
            <w:pPr>
              <w:pStyle w:val="Normal"/>
              <w:autoSpaceDE w:val="false"/>
              <w:ind w:right="67" w:hanging="0"/>
              <w:rPr/>
            </w:pPr>
            <w:r>
              <w:rPr>
                <w:sz w:val="24"/>
                <w:szCs w:val="23"/>
              </w:rPr>
              <w:t>Проведен 1 семинар по вопросу предотвращения конфликта интересов на муниципальной служб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>Мероприятие 2.2.3. Проведение мероприятий по проверке соблюдения требований к служебному поведению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едения о муниципальных служащих Администрации Каменоломненского городского поселения проанализированы на предмет наличия аффилированности при исполнении своих должностных обязанностей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событие 2.2. Включение муниципальных служащих в кадровый резерв муниципальной служб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одготавливаются документы на актуализацию кадрового резерва Администрации Каменоломненского город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сотрудника Администрации Каменоломненского городского поселения, находящиеся в кадровом резерве, участвовали в мероприятиях по  повышению уровеня про-фессиональной компе-тен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2.3.1. Совершенствование подходов формирования кадрового резерва муниципальной службы и управленческих кад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размещено объявление о проведении конкурса на включение в кадровый резерв в федеральной государственной информационной системе "Федеральный портал государственной службы и управленческих кадров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2. Организация мероприятий по профессиональному развитию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сотрудника Администрации Каменоломненского городского поселения, находящиеся в кадровом резерве, участвовали в мероприятиях по  повышению уровеня про-фессиональной компе-тен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3. Должностной рост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 приеме на вакантную должность  предпочтение  было отдано кандидату, имеющему высокий уровень квалификации и опыт работы с соответствующей сфере деятельност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3. Участие муниципальных служащих, муниципальных служащих, включенных в кадровый резерв муниципальной службы, и лиц, состоящих в резерве управленческих кадров в мероприятиях по профессиональному развит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мероприятиях по профессиональному развитию приняли участие  2 муниципальных служащих, включенных в кадровый резерв муниципальной служб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right="66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 приняли участие 7 муниципальных служащ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right="6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4. Профессиональное развитие муниципальных служащих Администрации Каменоломне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 муниципальных служащих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Каменоломненского городского поселения повысили уровень профессионального разви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right="66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564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67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56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5,6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исполнение запланировано на 2 полугодие 2022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Повышение качества и уменьшение сроков оказания муниципальных услуг,  исполнения  муниципальных функций осуществлялось за счет стимулирование эффективной трудовой деятель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9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4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9,5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2 полугодие 2022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right="-15668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Исполнение муниципальными служащими своих должностных обязанностей в комфортных и безопасных условиях; материально-техническое обеспечение исполнение муниципальными служащими своих должностных обязанностей осуществляюсь посредством надлежащего исполнения соответствующих муниципальных контрак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0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вано на 2 полугодие 2022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>Мероприятие 3.2.1 Транспортное обслуживание сотрудников Администрации Каменоломне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кам Администрации Каменоломненского городского поселения при направлении в 13 служебных командировок оплачивались транспортные расход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-вано на 2 по-лугодие 2022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2. Обеспечение исполнение муниципальными служащими своих должностных обязанностей условиями и средствами коммуникации и связ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аключены и надлежащим образом исполняются муниципальные контракты на поставку услуг интернета, телефонной, электронной и почтовой связи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-вано на 2 по-лугодие 2022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3. Обеспечение исполнение муниципальными служащими своих должностных обязанностей в безопасных, санитарно-гигиенических и комфортных условия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аключены и надлежащим образом исполняются муниципальные контракты на поставку коммунальных услуг (электроэнергия, газ, вода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-вано на 2 по-лугодие 2022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firstLine="72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2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аключены и надлежащим образом исполняются муниципальные контракты на обслуживание оргтехники, содержание здания администрации – дератизация,  обслуживание пожарной и охраной сигнализации, ремонт и техническое обслуживание служебного автомобиля;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8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-вано на 2 по-лугодие 2022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4. Материально-техническое обеспечение исполнения муниципальными служащими своих должностных обязанносте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2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Заключены и надлежащим образом исполняются муниципальные контракты на информационно-технологическое обеспечение исполнения муниципальными служащими своих должностных обязанностей  – закупка и техническое  и обслуживание специального программного обеспечения, информационных технологий и информационных систем (КонсультантПлюс), поставка периодических печатных изданий (газеты Сельский вестник, Российская газета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1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-вано на 2 по-лугодие 2022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firstLine="72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2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ключены и надлежащим образом исполняются муниципальные контракты на обеспечение муниципальных  служащих основными средствами и вспомогательными техническими средствами и оборудованием, расходными и вспомогательными товарами (приобретен 1 ноутбук, кресла, канцелярские товары, офисная бумага, хозяйственные товары, ГС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-вано на 2 по-лугодие 2022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5 Обеспечение </w:t>
            </w:r>
            <w:r>
              <w:rPr>
                <w:sz w:val="24"/>
                <w:szCs w:val="24"/>
              </w:rPr>
              <w:t>повышения квалификации специалистов Администрации 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и надлежащим образом исполнены муниципальные контракты на повышение квалификации 2  муниципальных служащих по 1 образовательной программаме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-вано на 2 по-лугодие 2022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1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государственная пенсия за выслугу лет выплачивается своевременно и в полном объеме 3 бывшим муниципальным служащим Администрации Каменоломненского городского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6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-вано на 2 по-лугодие 2022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ероприятие 3.3.1. Ведение кадрового делопроизводства в Администрации Каменоломненского городского поселения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 распоряжения об  индексации пенсии муниципальным служащим и о прекращении выплаты пенсии в связи со смертью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6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-вано на 2 по-лугодие 2022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</w:t>
            </w:r>
          </w:p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не наступи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В газете "Сельский вестник" опубликовано 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 общей площадью 2968,9 см.к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-вано на 2 по-лугодие 2022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ероприятие 3.5.1.  </w:t>
            </w:r>
          </w:p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беспечение официальной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азете "Сельский вестник" опубликовано 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 общей площадью 2968,9 см.кв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-вано на 2 по-лугодие 2022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6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left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Л.А. Лисовенк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на официальном сайте Администрации Каменоломненского городского поселения в информационно-телекоммуникационной сети "Интернет" (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kamenolomninskoe.ru/</w:t>
              </w:r>
            </w:hyperlink>
            <w:r>
              <w:rPr>
                <w:sz w:val="24"/>
                <w:szCs w:val="24"/>
              </w:rPr>
              <w:t xml:space="preserve">) опубликовано 66 нормативный правовый акт, что составляет 100% от принятых нормативных правовых ак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6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6.1. Обеспечение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Старший инспектор – системный администратор Л.А. Лисовен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оведена ежегодная перерегистрация домена официального сайта Администрации Каменоломненского городского поселения. В целях надлежащего исполнение своих должностных обязанностей сотрудниками Администрации Каменоломненского городского поселения, ответственными за подготовку и размещение на сайте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Администрации Каменоломненского городского поселени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нормативных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авовых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актов и иной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авовой информации проведено 1 планерное совещание. НПА и иная правовая информация на официальном сайте размещалась своевременно и в полном объеме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66" w:hanging="0"/>
              <w:jc w:val="left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Итого по муниципальной програм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564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67"/>
              <w:jc w:val="center"/>
              <w:rPr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56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5,6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ланиро-вано на 2 по-лугодие 2022 года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ведующий сектором </w:t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рганизационно-правовой </w:t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 кадровой работы                                                                                                 А.А. Здоровце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18" w:right="851" w:gutter="0" w:header="0" w:top="851" w:footer="709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 к отчету</w:t>
      </w:r>
    </w:p>
    <w:p>
      <w:pPr>
        <w:pStyle w:val="Normal"/>
        <w:jc w:val="center"/>
        <w:rPr/>
      </w:pPr>
      <w:r>
        <w:rPr/>
        <w:t>об исполнении плана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 на 2022 год по итогам 6 месяцев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ая программа Каменоломненского городского поселения  «Развитие муниципального управления, муниципальной службы в Каменоломненском городском поселении» утверждена постановлением Администрации Каменоломненского городского поселения от 02.11.2018 г. № 386 (далее – муниципальная программа). На реализацию муниципальной программы в 2022 году предусмотрено 15640,4 тыс. рублей. Фактическое освоение средств по итогам 6 месяцев 2022 года составило   5924,8 тыс. рублей или 37,9 %. </w:t>
      </w:r>
    </w:p>
    <w:p>
      <w:pPr>
        <w:pStyle w:val="Normal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rPr/>
      </w:pPr>
      <w:r>
        <w:rPr/>
        <w:t>Подпрограмма 1 - «Развитие муниципального управления и муниципальной службы в Каменоломненском городском поселении, профессиональное развитие лиц, занятых в системе местного самоуправления»;</w:t>
      </w:r>
    </w:p>
    <w:p>
      <w:pPr>
        <w:pStyle w:val="Normal"/>
        <w:rPr/>
      </w:pPr>
      <w:r>
        <w:rPr/>
        <w:t>Подпрограмма 2 - «Развитие муниципальной службы Каменоломненского городского поселения»;</w:t>
      </w:r>
    </w:p>
    <w:p>
      <w:pPr>
        <w:pStyle w:val="Normal"/>
        <w:rPr/>
      </w:pPr>
      <w:r>
        <w:rPr/>
        <w:t>Подпрограмма 3 - «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;</w:t>
      </w:r>
    </w:p>
    <w:p>
      <w:pPr>
        <w:pStyle w:val="Normal"/>
        <w:rPr/>
      </w:pPr>
      <w:r>
        <w:rPr/>
        <w:t>В соответствии с постановлением Администрации Каменоломненского городского поселения от 30.12.2021 № 159 утвержден план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-ломненском городском поселении» на 2022 год.</w:t>
      </w:r>
    </w:p>
    <w:p>
      <w:pPr>
        <w:pStyle w:val="Normal"/>
        <w:rPr/>
      </w:pPr>
      <w:r>
        <w:rPr/>
        <w:t>На реализацию мероприятий подпрограммы 1 «Развитие муниципального управления и муниципальной службы в Каменоломненском городском поселении, профессиональное развитие лиц, занятых в системе местного самоуправления» (далее – подпрограмма 1) на 2022 год финансирование не  предусмотрено.</w:t>
      </w:r>
    </w:p>
    <w:p>
      <w:pPr>
        <w:pStyle w:val="Normal"/>
        <w:rPr/>
      </w:pPr>
      <w:r>
        <w:rPr/>
        <w:t xml:space="preserve">На реализацию мероприятий подпрограммы 2 «Развитие муниципальной службы Каменоломненского городского поселения» (далее – подпрограмма 2) на 2022 год  финансирование не  предусмотрено. </w:t>
      </w:r>
    </w:p>
    <w:p>
      <w:pPr>
        <w:pStyle w:val="Normal"/>
        <w:rPr/>
      </w:pPr>
      <w:r>
        <w:rPr/>
        <w:t>На реализацию мероприятий подпрограммы 3 «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 (далее – подпрограмма 3) на 2022 год предусмотрено 15640,4 тыс. рублей. Фактическое освоение средств по итогам 6 месяцев 2022 года составило 5924,8 тыс. рублей или 37,9 %.</w:t>
      </w:r>
    </w:p>
    <w:sectPr>
      <w:footerReference w:type="default" r:id="rId6"/>
      <w:type w:val="nextPage"/>
      <w:pgSz w:w="11906" w:h="16838"/>
      <w:pgMar w:left="851" w:right="1134" w:gutter="0" w:header="0" w:top="851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3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  <w:u w:val="single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color w:val="000000"/>
      <w:szCs w:val="20"/>
      <w:u w:val="single"/>
      <w:lang w:val="en-US"/>
    </w:rPr>
  </w:style>
  <w:style w:type="paragraph" w:styleId="TextBody">
    <w:name w:val="Body Text"/>
    <w:basedOn w:val="Normal"/>
    <w:pPr>
      <w:ind w:right="0" w:hanging="0"/>
      <w:jc w:val="center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12">
    <w:name w:val=" Знак Знак1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0" w:hanging="0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  <w:ind w:right="0" w:hanging="0"/>
      <w:jc w:val="left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kamenolomninskoe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6:00Z</dcterms:created>
  <dc:creator>Пользователь</dc:creator>
  <dc:description/>
  <cp:keywords/>
  <dc:language>en-US</dc:language>
  <cp:lastModifiedBy>юрист</cp:lastModifiedBy>
  <cp:lastPrinted>2022-07-21T15:27:00Z</cp:lastPrinted>
  <dcterms:modified xsi:type="dcterms:W3CDTF">2022-08-02T17:29:00Z</dcterms:modified>
  <cp:revision>103</cp:revision>
  <dc:subject/>
  <dc:title>                                               </dc:title>
</cp:coreProperties>
</file>