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11.01.2021                                             № 25      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0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0 года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ведующего сектором организационно-правовой и кадровой работы А.А. Здоровце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еноломненск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М.С. Симисен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 заведующий секторо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ой и кадровой работы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1.01.2021 № 25</w:t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0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Конкретные результаты, достигнутые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26.09.2013 № 333 (далее – муниципальная программа). На реализацию муниципальной программы в 2020 году местным бюджетом было предусмотрено 11692,4  тыс. рублей. Освоено в рамках реализации программы 11690,2 тыс. руб., что составляет 99,9% от запланиров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2 «Развитие муниципальной службы Каменоломне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3 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выполнены 8 контрольных событий, и реализованы 8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2 выполнены 3 контрольных события, и реализованы 4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3 реализованы 6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эффективности деятельности органов местного самоуправ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 уровень доверия населения к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уровня профессиональной компетентности муниципальных служащих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привлекатель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, а также све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ями и участниками муниципальной программы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 предусмотрена реализация восьм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157120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1.1. Наращивание собственного экономи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Благодаря подготовке к участию и непосредственного участия в конкурсе "Лучшее поселение Ростовской области" происходил обмен опытом по во вопросам решения актуальных и общественно значимых вопросов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2. Стимулирование развития территориального общественного самоуправления 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аменоломненского городского поселения зарегистрированы и действуют 15 ТОС, которые активно участвуют в реализации  местных инициатив и решении вопросов местного значения. ТОС «Северный» занял 3 место в областном конкурсе на звание «Лучшее территориальное общественное самоуправление в Ростовской области» во II категории – территориальное общественное самоуправление городских и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3.  Совершенствование нормативно-правовой базы по вопросам осуществления кадр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-правовые акты Каменоломненского городского поселения, регламентирующие прохождение муниципальной службы в Администрации Каменоломненского городского поселения, о государственной пенсии за выслугу лет лицам, замещавшим муниципальные должности и должности муниципальной службы Каменоломненского городского поселения приведены в соответствие с федеральным и областным законодательством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4. Проведение ежеквартального мониторинга со-стояния муниципальной службы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5. 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ая численность муниципальных служащих Администрации Камено-ломненского городского поселения поддерживается в  установленных рамк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муниципальных служащих прошли повышение квалификации по 5 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7. Участие в конкурсе на звание «Лучший муниципальный служащий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на звание «Лучший муниципальный служащий в Ростовской области» принимал участие 1 муниципальный служащий Администрации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ных семинаров, видеосеминаров и тренингов по различным направлениям деятельности обучение прошли 15 человек (муниципальные служащие и иные лица, занятые в системе местного самоуправления в Каме-коломенском городском посел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0 год  финансирование не 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4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1. Совершенствование современных механизмов подбора кадров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кадрового состава Администрации Каменоломненского городского поселения обеспечивается назначение на должности муниципальной службы граждан, проходивших стажировку в Администрации Каменоломненского городского поселения, а так же граждан, обладающих должной квалификацией, навыками и умениями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2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хождении муниципальной службы обеспечивается постоянное повышение квалификации муниципальных служащих, в целях их соответствия требованиям нормативных правовых актов к занимаемой должности, а так же потребностям общества и государства в наличии высококвалифицированных специалистов в органах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3. Внедрение эффективных технологий и современных методов работы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постоянная работа по формированию кадрового резерва. В целях обеспечения взаимозаменяемости сотрудников Администрации Каменоломненского городского поселения практикуется вовлечение специалистов различной  направленности в решение вопросов местного зна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4. Повышение уровня профессиональных компетенци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12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0 год предусмотрено 11692,4 тыс. рублей. Фактическое освоение средств по итогам 2020 года составило 11690,2 тыс. рублей или 99,9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3 предусмотрена реализация 6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1. Расходы на выплаты по оплате труда работников органа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ёт своевременной и в полном объеме выплаты заработной платы и иных,  предусмотренных трудовым и социальны  законодательством, выплат  осуществляется стимулирование сотрудников Администрации Каменоломненского городского поселения к надлежащему и оперативному исполнению своих должностных обязанностей.   Фактическое освоение средств по итогам 2020 года составило  8673,1 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2. Расходы на обеспечение функций органа местного самоуправления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длежащего исполнения своих должностных обязанностей при выполнении функций органа местного самоуправления Каменоломненского городского поселения, сотрудники Администрации Каменоломненского городского поселения  обеспечивались коммунальными услугами, средствами связи и информационным просвещением, основными средствами и вспомогательными техническими средствами и оборудованием, расходными и вспомогательными товарами. Фактическое освоение средств по итогам 2020 года составило 2557,0  тыс. рублей или 98,7 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3.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 распоряжения об  индексации пенсии муниципальным служащим. Государственные пенсии за выслугу лет  3 гражданам, замещавшим муниципальные должности и должности муниципальной службы выплачивались своевременно и в полном объеме. Фактическое освоение средств по итогам 2020 года составило 370,5 тыс. рублей или 100,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4. 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анного мероприят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5. 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821 см.кв. Фактическое освоение средств по итогам 2020 года составило 49,9 тыс. рублей или 100,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6. 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ПА и иная правовая информация на официальном сайте размещалась своевременно и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41571205"/>
      <w:bookmarkStart w:id="2" w:name="_Hlk41571205"/>
      <w:bookmarkEnd w:id="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равовые акты, регулирующие прохождение муниципальной службы, а также в отдельные организационные механизмы ее про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11692,4 тыс. рублей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1692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ассигнований в соответствии с соответствии бюджетом Каменоломненского городского поселения на 2020 год и на плановый период 2021 и 2022  годов, утвержденный решением Собрания депутатов Каменоломненского городского поселения  № 203 от 25.12.2020 «О внесении изменений в решение Собрания депутатов Каменоломненского городского поселения от 23.12.2019 № 163 «О бюджете Каменоломненского городского поселения Октябрьского района на 2020 год и на плановый период 2021 и 2022 годов» составил 11692,4 тыс. рублей. В соответствии со сводной бюджетной росписью – 11692,4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169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сходов по муниципальной программе составило 11690,2 тыс. рублей или 99,99 процента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169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неосвоенных бюджетных ассигнований местного бюджета составил 2,2 тыс. рублей – текущая кредиторская задолженность по услуга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ой и подпрограммами муниципальной программы предусмотрено 16 показателей, по 6 из которых фактические значения соответствуют плановым, по 8 показателям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казатель 1. «Доля граждан, позитивно оценивающих деятельность органов местного самоуправления Каменоломненского городского поселения» - плановое значение 52,2 процента, фактическое значение – 54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. - плановое значение 92 процентов, фактическое значение - 100 процентов. Превышение планового значения показателя связано с направлением муниципальных служащих на прохождение повышения квалификации по дополнительным программам, не требующим финансирования из муниципального бюджета (семинары, тренинги, ле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казатель 3. «Доля граждан, удовлетворенных уровнем информированности о деятельности органов местного самоуправления Каменоломненского городского поселения». - плановое значение 15 процентов, фактическое значение – 21 процен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казатель 1.1 «Доля населения, проживающего в границах территории, на которой осуществляется территориальное общественное самоуправление» - плановое значение 100 процентов, фактическое значение - 100 проц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казатель 1.2. «Доля вакантных должностей муниципальной службы Каменоломненского городского поселения, замещенных на основе конкурса» - плановое значение 0 процентов, фактическое значение - 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казатель 1.3. «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» - плановое значение 8 процентов, фактическое значение – 8,7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казатель 1.4. «Доля муниципальных служащих, имеющих высшее образование» - плановое значение 92 процентов, фактическое значение -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казатель 1.5. «Доля муниципальных служащих Каменоломненского городского поселения, в отношении которых проведены мероприятия по профессиональному развитию» - плановое значение 80 процентов, фактическое значение - 10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казатель 2.1. «Количество граждан, включенных в кадровый резерв муниципальной службы Каменоломненского городского поселения»  - плановое значение 2 человека, фактическое значение – 1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казатель 2.2 «Коэффициент текучести муниципальных служащих Каменоломненского городского поселения» - плановое значение 16 процентов, фактическое значение - 25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казатель 2.3 «Доля муниципальных служащих в возрасте до 30 лет, имеющих стаж муниципальной службы не менее 3 лет»  - плановое значение 24 процентов, фактическое значение - 25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казатель 3.1. 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 - плановое значение 0 единиц, фактическое значение - 0 единиц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казатель 3.2. 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 - плановое значение 3 единицы, фактическое значение - 2 единиц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казатель 3.3. 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 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оказатель 3.4. 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- плановое значение 95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оказатель 3.5. 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ривед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иложении № 3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 – 1,0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 – 1,0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достижения целевого показателя 3 – 1,4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1  -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2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3 -  1,0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4 – 1,0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5 – 1,2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1 – 0,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2 – 0,6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3 – 1,0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1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2 – 1,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3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4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5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ая оценка степени достижения целевых показателей муниципальной программы составляет 0,90 (14,5/16), что характеризует удовлетворительных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еализации программы, не полностью выполнены два основных мероприятия:  2.2, 2.3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реализации основных мероприятий составляет 0,89 (16/18), что характеризует удовлетворительный уровень реализации муниципальной программы по степени реализации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юджетн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 составляет 1 (4/4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и реализации основных мероприятий, финансируемых за счет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 составляет 0,99 (11242,1 /11245,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епени соответствия запланированному уровню расходов за счет средств бюджета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Эффективность использования средств бюджета Каменоломненского городского поселения составляет 1,01 (1/0,99)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характеризует высокий уровень реализации муниципальной программы по э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фективности использования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ровень реализации муниципальной программы в целом соста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9*0,5+0,89*0,3+1,01*0,2= 0,92 связи с чем уровень реализации муниципальной программы является удовлетворительны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ыполнении основных мероприятий, а также контро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2"/>
          <w:lang w:eastAsia="ru-RU"/>
        </w:rPr>
        <w:t>событий муниципальной программы за 2020 год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699"/>
        <w:gridCol w:w="851"/>
        <w:gridCol w:w="850"/>
        <w:gridCol w:w="851"/>
        <w:gridCol w:w="2551"/>
        <w:gridCol w:w="2659"/>
        <w:gridCol w:w="145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Благодаря подготовке к участию и непосредственного участия в конкурсе "Лучшее поселение Ростовской области" происходил обмен опытом по во вопросам решения актуальных и общественно значимых вопрос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результата изучения Правительством Ростовской области деятельности органов местного самоуправления Ростовской обл. – изучить утвержденные рекомендации по устранению выявленных проблем и недоста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ны результата изучения Правительством Ростовской области деятельности органов местного самоуправления Ростовской обл. – изучены утвержденные рекомендации по устранению выявленных проблем и недоста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е городское поселение планировало принять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ом конкурс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"Лучшее поселение Ростовской области"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 приняло участие в  областном конкурсе "Лучшее поселение Ростов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подведения итогов областного конкур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"Лучшее поселение Ростовской области", Каменоломненское городское поселение занять призовые ме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одведения итогов областного конкурса "Лучшее поселение Ростовской области", Каменоломненское городское поселение призовых мест не заняло. Проанализированы и приняты во внимание факторы, способствовавшие лауреатам занять призовые мест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Каменоломненского город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направленное и качественное решение проблем, актуальных для жителей Каменоломненского город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оломненского городского поселения зарегистрированы и действуют 15 ТОС. Реализовано 10  местных инициатив с участием ТОС, в том числе: - обустроена детская площадка по ул. Восточная, 34, 3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освещение детской площадки на площади 50-ти летия Поб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проектные работы по водоснабжению ул. Западная и ул. Подгорная; проведён интернет на ул. Подгорная; проведена замена части водопровода по ул. Садовая в районе МКД №21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ТОС в муниципальном этапе конкурса «Лучшее территориальное общественное самоуправление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ОС приняли участие в муниципальном этапе конкурса «Лучшее территориальное общественное самоуправ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С «Северный» направил заявку на участие к региональном этапе конкурса «Лучшее территориальное общественное самоуправл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изовых мест ТОС, принимающими участие в муниципальном этапе конкурса «Лучшее территориальное общественное самоуправле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Северный» занял 3 место в областном конкурсе на звание «Лучшее территориальное общественное само-управление в Ростовской области» во II категории – территориальное общественное самоуправление городских и сельских поселений. Организовано расходование гранта на нужды жителей ТОС «Северны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аменоломн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кадровыми работникам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оломненского город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а структура Администрации Каменоломненского городского поселения (о чем принято решение Собрания депутатов). Штатное расписание и составы комиссий Администрации Каменоломненского городского поселения приведены в соответствие с новой структурой Администрации Каменоломненского городского поселения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 структуру Администрации Каменоломненского городского поселения, штатная численность муниципальных служащих Администрации Каменоломненского городского поселения поддерживается в  установленных рамках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аменоломненского городского поселени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7 муниципальных служащих прошли повышение квалификации по 5 образовательным программ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иалист Администрации Каменоломненского городского поселения, прошедший дополнительное профессиональное образование, включен в кадровый резерв управленческих кадров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 заявка  на участие в конкурсе на звание «Лучший муниципальный служащий в Ростов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на звание «Лучший муниципальный служащий в Ростовской области» представитель Администрации Каменоломненского городского поселения призовых мест не заня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уществление закупок для обеспечения муниципальных нужд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еосеминар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бота с молодежью на территории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еосеминар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вестиции в экономике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тренинга по теме «Управление рабочими групп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15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муниципальных образований: ценообразование, регулирование тарифов, осуществление мероприятий по благоустройству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тистической отчетности; 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работа в органах местного самоуправления (подбор, развитие и адаптация кадров); работа с молодежью на территории муниципального образования; инвестиции в экономике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органах местного самоуправления  Каменоломненского город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вакантную должность муниципальной службы назначен специалист, проходивших стажировку в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комиссий по соблюдению требований к служебному поведению и урегулированию конфликта интересов с рассмотрением текущи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знаний, навыков и профессиональных умений муниципальных служащих при принятии решения о переводе на друг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муниципальных служащих, в кадровый резерв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служащий включен в кадровый резерв Администрации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трудника Администрации Каменоломненского городского поселения, находящиеся в кадровом резерве, прошли повышение квал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трудника Администрации Каменоломненского городского поселения, находящиеся в кадровом резерве, прошли повышение квалификации «Методические рекоменд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 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о профессиональному развитию приняли участие  3 муниципальных служащих, включенных в кадровый резерв муниципальной службы и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овышение уровня профессиональных компетенций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12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униципальных служащих 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 Каменоломненского городского поселения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Администрации Каменоломненского городского поселения при направлении в 16 служебных командировок оплачивались транспортные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и надлежащим образом исполняются муниципальные контракты на поставку коммунальных услуг (электроэнергия, газ, в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, Госфинансы), поставка периодических печатных изданий (газеты Сельский вестник, Российская газе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о 2 системных блока для персональных компьютеров и 4 монитора, канцелярские товары, офисная бумага, хозяйственные товары, ГС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7 муниципальных служащих по 5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енадлежащего документально оформления, своевременно и в полном объеме выплачивались пенсии за выслугу лет 3 бывшим муниципальным служащим Каменоломненского городского поселения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аспоряжения об  индексации пенсии муниципальным служащ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8295 см.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http://www.kamenolomninskoe.ru/) опубликовано 163 нормативных правовых актов, что составляет 100% от принят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Администрации Каменоломненского городского поселения   норматив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информации проведено 3 планерных совещания. НПА и иная правовая информация на официальном сайте размещалась своевременно и в полном объе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                                                             А.А. Здоровцев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расходы (тыс. рублей)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0,2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0,2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и муниципальной службы в Каменоломненском городском посел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рофессиональное развитие лиц, занятых в системе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 Совершенствование нормативно-правовой базы по вопросам осуществления кадровой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 Оптимизация штатной численности муниципальны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временных механизмов подбора кадров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 Повышение уровня профессиональных компетенций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0,2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0,2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1. 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3,1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3,1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9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9,1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9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9,1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5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5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 (http://www.kamenolomninskoe.ru/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организационно-правовой и кадровой работы                                   А.А. Здоровце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11"/>
        <w:gridCol w:w="1559"/>
        <w:gridCol w:w="2127"/>
        <w:gridCol w:w="1417"/>
        <w:gridCol w:w="1375"/>
        <w:gridCol w:w="2388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зитивно оценивающих деятельность органов местного самоуправления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  <w:bookmarkEnd w:id="3"/>
            <w:bookmarkEnd w:id="4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енных уровнем информированности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2.Доля вакантных должностей муниципальной службы Каменоломненского городского поселения, замещенных на основ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3.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4.Доля муниципальных служащих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5.Доля муниципальных служащих Каменоломненского город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граждан, включенных в кадровый резерв муниципальной службы Каменоломненского городского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текучести муниципальных служащих Каменоломненского городского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</w:t>
        <w:tab/>
        <w:tab/>
        <w:t xml:space="preserve">          </w:t>
        <w:tab/>
        <w:tab/>
        <w:tab/>
        <w:t xml:space="preserve">      А.А. Здоровц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Onenewstext">
    <w:name w:val="onenewstext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6:00Z</dcterms:created>
  <dc:creator>Серега</dc:creator>
  <dc:description/>
  <cp:keywords/>
  <dc:language>en-US</dc:language>
  <cp:lastModifiedBy>admin</cp:lastModifiedBy>
  <cp:lastPrinted>2021-03-10T16:31:00Z</cp:lastPrinted>
  <dcterms:modified xsi:type="dcterms:W3CDTF">2021-03-10T13:41:00Z</dcterms:modified>
  <cp:revision>129</cp:revision>
  <dc:subject/>
  <dc:title/>
</cp:coreProperties>
</file>