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02.07.2020                                           № 259   </w:t>
        <w:tab/>
        <w:t xml:space="preserve"> </w:t>
        <w:tab/>
        <w:t xml:space="preserve">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</w:rPr>
              <w:t>на 2020 год по итогам 6 месяцев 2020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Формирование современной городской среды на территории Каменоломненского городского поселения»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>на 2020 год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6 месяцев 2020 года согласно приложению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Блажко А.В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rPr/>
      </w:pPr>
      <w:r>
        <w:rPr/>
        <w:t>по ЖКХ, строительству и благоустройству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02.07.2019 № 259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Каменоломненского городского поселения» на 2020 год по итогам 6 месяцев 2020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1559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3797"/>
        <w:gridCol w:w="1592"/>
        <w:gridCol w:w="1418"/>
        <w:gridCol w:w="1417"/>
        <w:gridCol w:w="1559"/>
        <w:gridCol w:w="1701"/>
        <w:gridCol w:w="1701"/>
        <w:gridCol w:w="1134"/>
        <w:gridCol w:w="1560"/>
      </w:tblGrid>
      <w:tr>
        <w:trPr>
          <w:tblHeader w:val="true"/>
          <w:trHeight w:val="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освоение денежных средств планируется во 2 -ом полугодии 2020 года 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муниципальный контракт по объекту: «Благоустройство территории площади Комсомольская и прилегающей к ней территории в р.п. Каменоломни Октябрьского района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1 тыс. рублей исполнение запланировано в сентябре 2020 г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одпрограммы 1.2 Завершение работ по благоустройству общественных территорий в полном объе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согласно графика производств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Контрольное событие муниципальной подпрограммы 2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-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на сумму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,1 тыс. рублей исполнение запланировано в сентябре 2020 года</w:t>
            </w:r>
          </w:p>
        </w:tc>
      </w:tr>
    </w:tbl>
    <w:p>
      <w:pPr>
        <w:pStyle w:val="Heading3"/>
        <w:ind w:right="0" w:hanging="0"/>
        <w:rPr/>
      </w:pPr>
      <w:bookmarkStart w:id="1" w:name="Par1413"/>
      <w:bookmarkEnd w:id="1"/>
      <w:r>
        <w:rPr>
          <w:rFonts w:cs="Times New Roman" w:ascii="Times New Roman" w:hAnsi="Times New Roman"/>
          <w:b w:val="false"/>
          <w:sz w:val="28"/>
        </w:rPr>
        <w:t xml:space="preserve">Заместитель главы Администрации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ЖКХ, строительству и благоустройству                                                                                            А.В. Блажко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40" w:hanging="0"/>
        <w:jc w:val="center"/>
        <w:rPr/>
      </w:pPr>
      <w:r>
        <w:rPr/>
        <w:t>Пояснительная записка к отчету</w:t>
      </w:r>
    </w:p>
    <w:p>
      <w:pPr>
        <w:pStyle w:val="Heading4"/>
        <w:spacing w:before="0" w:after="60"/>
        <w:ind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об исполнении плана реализации муниципальной программы Каменоломненского городского поселения «Формирование современной городской среды на территории Каменоломненского городского поселения» на 2020 год по итогам 6 месяцев 2020 года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kern w:val="2"/>
        </w:rPr>
        <w:t>«Формирование современной городской среды на территории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 г. № 382 (далее – муниципальная программа). На реализацию муниципальной программы в 2020 году предусмотрено 13406,2 тыс. рублей. Фактическое освоение средств по итогам 6 месяцев 2020 года составило  282,4  тыс. рублей или 2,1 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 xml:space="preserve">Благоустройство общественных территорий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Каменоломненского городского поселения»</w:t>
      </w:r>
      <w:r>
        <w:rPr/>
        <w:t>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 2 - 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>
          <w:kern w:val="2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меноломненского городского поселения от 10.01.2020 № 34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 xml:space="preserve">» (далее – подпрограмма 1) на 2020 год  предусмотрено 13406,2 тыс. рублей. Фактическое освоение средств по итогам 6 месяцев 2020 года составило 282,4 тыс. рублей или 2,1 %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bCs/>
          <w:kern w:val="2"/>
        </w:rPr>
        <w:t>В рамках реализации подпрограммы 1 достигнуты следующие результаты: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По основному мероприятию «Реализация мероприятий по благоустройству общественных территорий Каменоломненского городского поселения» заключен муниципальный контракт</w:t>
      </w:r>
      <w:r>
        <w:rPr/>
        <w:t xml:space="preserve"> </w:t>
      </w:r>
      <w:r>
        <w:rPr>
          <w:bCs/>
          <w:kern w:val="2"/>
        </w:rPr>
        <w:t>по объекту: «Благоустройство территории площади Комсомольская и прилегающей к ней территории в р.п. Каменоломни Октябрьского района Ростовской области.» на сумму 13406,1 тыс. рублей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ероприятий подпрограммы 2 </w:t>
      </w:r>
      <w:r>
        <w:rPr>
          <w:bCs/>
          <w:kern w:val="2"/>
        </w:rPr>
        <w:t>«Благоустройство дворовых территорий многоквартирных домов Каменоломненского городского поселения»</w:t>
      </w:r>
      <w:r>
        <w:rPr/>
        <w:t xml:space="preserve"> (далее – подпрограмма 2) финансирование не предусмотр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Пользователь</dc:creator>
  <dc:description/>
  <cp:keywords/>
  <dc:language>en-US</dc:language>
  <cp:lastModifiedBy>pc1</cp:lastModifiedBy>
  <cp:lastPrinted>2019-09-04T15:39:00Z</cp:lastPrinted>
  <dcterms:modified xsi:type="dcterms:W3CDTF">2020-07-16T11:36:00Z</dcterms:modified>
  <cp:revision>9</cp:revision>
  <dc:subject/>
  <dc:title>                                               </dc:title>
</cp:coreProperties>
</file>