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02.07.2020                                           № 254     </w:t>
        <w:tab/>
        <w:t xml:space="preserve">       </w:t>
        <w:tab/>
        <w:t xml:space="preserve">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  <w:lang w:val="ru-RU" w:eastAsia="ru-RU"/>
              </w:rPr>
              <w:t>на 2020 год по итогам 6 месяцев 2020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 xml:space="preserve">«Развитие муниципального управления, муниципальной службы в Каменоломненском городском поселении» на 2020 год </w:t>
      </w:r>
      <w:r>
        <w:rPr>
          <w:b w:val="false"/>
          <w:sz w:val="28"/>
          <w:szCs w:val="28"/>
        </w:rPr>
        <w:t>по итогам 6 месяцев 2020 года согласно приложению 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3. </w:t>
      </w:r>
      <w:r>
        <w:rPr>
          <w:rFonts w:eastAsia="Calibri"/>
        </w:rPr>
        <w:t>Контроль за выполнением постановления возложить на заведующего сектором организационно-правовой и кадровой работы Здоровцева А.А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ение вносит заведующий сектором</w:t>
      </w:r>
    </w:p>
    <w:p>
      <w:pPr>
        <w:pStyle w:val="Normal"/>
        <w:shd w:fill="FFFFFF" w:val="clear"/>
        <w:rPr/>
      </w:pPr>
      <w:r>
        <w:rPr/>
        <w:t xml:space="preserve">организационно-правовой и кадровой работы 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/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>
          <w:szCs w:val="24"/>
        </w:rPr>
      </w:pPr>
      <w:r>
        <w:rPr/>
        <w:t>от  02.07.2020 № 25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азвитие муниципального управления, муниципальной службы в Каменоломненском городском поселении» на 2020 год по итогам 6 месяцев 2020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843"/>
        <w:gridCol w:w="2654"/>
        <w:gridCol w:w="1315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711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843"/>
        <w:gridCol w:w="2693"/>
        <w:gridCol w:w="1276"/>
        <w:gridCol w:w="1559"/>
        <w:gridCol w:w="1701"/>
        <w:gridCol w:w="1701"/>
        <w:gridCol w:w="1134"/>
        <w:gridCol w:w="1560"/>
        <w:gridCol w:w="1275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 целях 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я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я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 проанализированы деятельность поселений Ростовской области, на основании анализа сформирована и подана заявки для участия в областном конкурсе «Лучшее поселение Ростов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Администрацией 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применялись в работе  разработанные Правительством Ростовской области методические рекомендации, по устранению проблем и недостатков в деятельности органов местного самоуправ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роанализированы результата изучения Правительством Ростовской области деятельности органов местного самоуправления Ростовской обл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ана заявка на   </w:t>
            </w:r>
            <w:r>
              <w:rPr>
                <w:kern w:val="2"/>
                <w:sz w:val="24"/>
                <w:szCs w:val="24"/>
                <w:lang w:eastAsia="en-US"/>
              </w:rPr>
              <w:t>участие в областном конкурсе на звание "Лучшее поселение Ростов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онкурсной комиссией Ростовской области итоги конкурс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"Лучшее поселение Ростовской области" еще не подводились. 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right="-142" w:firstLine="98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  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 территории Каменоломненского городского поселения зарегистрированы и действуют 15 ТОС. Реализовано 4 местных инициатив с участием ТОС: отсыпка фалом придомовой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 ТОС приняли участие в муниципальном этапе конкурса «Лучшее территориальное общественное самоуправление». ТОС «Мечта» занял 3 место. Готовятся документы для участия в региональном этапе конкурса «Лучшее территориальное общественное самоуправле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 итогам муниципального этапа конкурса  Лучшее территориальное общественное самоуправление» определен ТОС «Мечта», который будет принимать участие в региональном этапе конкурса «Лучшее территориальное общественное самоуправление» итоги которого будут подведены после 01.10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3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несены изменения в локальные правовые акты, регламентирующие ведение электронных трудовых книжек сотрудников Администрации Каменоломненского городского поселения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2" w:right="-142" w:firstLine="801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численность муниципальных служащих Администрации Каменоломненского городского поселения поддерживается в  установленных рамках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униципальных служащих прошли повышение квалификации по 2 образовательным программам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6" w:leader="none"/>
              </w:tabs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товятся документы для включение специалстов в кадровый резерв управленческих кадров Каменоломненского городского поселения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товятся документы для подачи заявки на участие в конкурсе на звание «Лучший муниципальный служащий в Ростов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тоги конкурса на звание «Лучший муниципальный служащий в Ростовской области» будут подведены в 4 квартале 2020 г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ля повышения уровня профессионального развития муниципальных служащих и иных лиц, занятых в системе местного самоуправления сотрудники Администрации Каменоломненского городского поселения приняли участие в проводимых Правительством Ростовской области по актуальным вопросам профессиональной деятельности посредством использования современных технологий: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для по вопросу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Осуществление закупок для обеспечения муниципальных служб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Особенности формирования сведений по полному кругу организаций о среднесписочной численности работников, среднемесячной начисленной заработной плате, фонде оплаты труда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Благоустройство территории муниципальных образований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Жилищно-коммунальное хозяйство. Ценообразование и регулирование тарифов»; 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 тренинга по теме «Мотивация и вовлеченность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 тренинг по теме «Постановка задач и делегирование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 тренинга по теме «Управление рабочими группам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sz w:val="23"/>
                <w:szCs w:val="23"/>
              </w:rPr>
              <w:t xml:space="preserve">в рамках проведенных семинара, видеосеминаров и тренингов по различным направлениям деятельности обучение прошли 9 человек (муниципальные служащие и иные лица, занятые в системе местного самоуправления в Каменоломненском городском поселении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гласно учебным программам вышеуказанные должностные лица повысили уровень профессиональной компетенции в следующих областях: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sz w:val="23"/>
                <w:szCs w:val="23"/>
              </w:rPr>
              <w:t xml:space="preserve">эффективное осуществление муниципальных закупок; </w:t>
            </w:r>
          </w:p>
          <w:p>
            <w:pPr>
              <w:pStyle w:val="Normal"/>
              <w:autoSpaceDE w:val="false"/>
              <w:ind w:right="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электронных трудовых книжек;</w:t>
            </w:r>
          </w:p>
          <w:p>
            <w:pPr>
              <w:pStyle w:val="Normal"/>
              <w:autoSpaceDE w:val="false"/>
              <w:ind w:right="6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результатам 6 месяцев 2020 года прием на  муниципальную службу  Администрации Каменоломненского городского поселения не осуществлялс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формировании кадрового состава Администрации Каменоломненского городского поселения приоритет отдаётся лицам, имеющим опыт работы и высокую квалификацию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олжностных инструкциях муниципальных служащих  установлены квалификационные требования к занимаемой должности, а так же требования к  уровню знаний, навыков и умений претенд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зультатам 6 месяцев 2020 года прием на  муниципальную службу  Администрации Каменоломненского городского поселения не осуществлялся. Применяются меры к закреплению на муниципальной службе ранее назначенных на соответствующие должности муниципальной службы молодых специалис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4. Осуществление мер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ы на замещение вакантных должностей не про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ind w:right="66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3"/>
                <w:szCs w:val="23"/>
              </w:rPr>
              <w:t xml:space="preserve">проведены обучающие занятия в целях соблюдения муниципальными служащими общих принципов служебного поведения;  </w:t>
            </w:r>
          </w:p>
          <w:p>
            <w:pPr>
              <w:pStyle w:val="Normal"/>
              <w:ind w:right="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роведены заседания комиссий по соблюдению требований к служебному поведению и урегулированию конфликта интересов с рассмотрением текущих вопро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авливаются документы для проведения оценки знаний, навыков и профессиональных умений муниципальных служащи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3"/>
                <w:szCs w:val="23"/>
              </w:rPr>
              <w:t>Проведен 1 семинар по вопросу предоставления сведений и доходах, расходах, имуществе, обязательствах имущественного характера муниципальных служащих;</w:t>
            </w:r>
          </w:p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3"/>
                <w:szCs w:val="23"/>
              </w:rPr>
              <w:t>Проведен 1 семинар по вопросу предотвращения конфликта интересов на муниципальной служб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о муниципальных служащих Администрации Каменоломненского городского поселения проанализированы на предмет наличия аффилированности при исполнении своих должностных обязанностей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дготавливаются документы на актуализацию кадрового резерва Администрации Каменоломненского город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отрудник Администрации Каменоломненского городского поселения, находящиеся в кадровом резерве, прошел повышение квалифик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размещено объявление о проведении конкурса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отрудник Администрации Каменоломненского городского поселения, находящиеся в кадровом резерве, прошел повышение квалифик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результатам 6 месяцев 2020 года прием на  муниципальную службу  Администрации Каменоломненского городского поселения (в том числе перевод с другой должности) не осуществлялс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мероприятиях по профессиональному развитию принял участие  1 муниципальный служащий, включенный в кадровый резерв муниципальной служб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6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 повысили уровень профессионального разви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96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9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,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второе полугодие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осуществлялось за счет стимулирование эффективной трудовой деятель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72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7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второе полугодие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15668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осуществляюсь посредством надлежащего исполнения соответствующих муниципальных контра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второе полугодие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ам Администрации Каменоломненского городского поселения при направлении в 13 служебных командировок оплачивались транспортные рас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второе полугодие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услуг интернета, телефонной, электронной и почтовой связи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второе полугодие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коммунальных услуг (электроэнергия, газ, вод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второе полугодие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обслуживание оргтехники, содержание здания администрации – дератизация,  обслуживание пожарной и охраной сигнализации, ремонт и техническое обслуживание служебного автомобиля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7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второе полугодие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(КонсультантПлюс), поставка периодических печатных изданий (газеты Сельский вестник, Российская газет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второе полугодие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и надлежащим образом исполняются муниципальные контракты на обеспечение муниципальных  служащих основными средствами и вспомогательными техническими средствами и оборудованием, расходными и вспомогательными товарами (приобретен 1 системный блок для персонального компьютера, канцелярские товары, офисная бумага, хозяйственные товары, ГС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второе полугодие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ключены и надлежащим образом исполнены муниципальные контракты на повышение квалификации  2 муниципальных служащих по 2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второе полугодие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государственная пенсия за выслугу лет выплачивается своевременно и в полном объеме 3 бывшим муниципальным служащим Администрации Каменоломненского город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второе полугодие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няты распоряжения об  индексации пенсии муниципальным служащи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второе полугодие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рок исполнения не наступ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6571,6 см.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второе полугодие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5.1.  </w:t>
            </w:r>
          </w:p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6571,6 см.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второе полугодие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А.А. Черн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на официальном сайте Администрации Каменоломненского городского поселения в информационно-телекоммуникационной сети "Интернет"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kamenolomninskoe.ru/</w:t>
              </w:r>
            </w:hyperlink>
            <w:r>
              <w:rPr>
                <w:sz w:val="24"/>
                <w:szCs w:val="24"/>
              </w:rPr>
              <w:t xml:space="preserve">) опубликовано 31 нормативный правовый акт, что составляет 100% от принятых нормативных правовых а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тарший инспектор – системный администратор А.А. Черн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а ежегодная перерегистрация домена официального сайта Администрации Каменоломненского городского поселения. В целях надлежащего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ормативны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авовы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ктов и ин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авовой информации проведено 3 планерных совещания. НПА и иная правовая информация на официальном сайте размещалась своевременно и в полном объеме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96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9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,1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второе полугодие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ведующий сектором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рганизационно-правовой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кадровой работы                                                                                                 А.А. Здоров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42" w:hanging="0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отчету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на 2020 год по итогам 6 месяцев 20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ая программа Каменоломненского городского поселения  «Развитие муниципального управления, муниципальной службы в Каменоломненском городском поселении» утверждена постановлением Администрации Каменоломненского городского поселения от 02.11.2018 г. № 386 (далее – муниципальная программа). На реализацию муниципальной программы в 2020 году предусмотрено 11961,1 тыс. рублей. Фактическое освоение средств по итогам 6 месяцев 2020 года составило   4947,0 тыс. рублей или 41,35 %. </w:t>
      </w:r>
    </w:p>
    <w:p>
      <w:pPr>
        <w:pStyle w:val="Normal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/>
        <w:t>Подпрограмма 1 -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;</w:t>
      </w:r>
    </w:p>
    <w:p>
      <w:pPr>
        <w:pStyle w:val="Normal"/>
        <w:rPr/>
      </w:pPr>
      <w:r>
        <w:rPr/>
        <w:t>Подпрограмма 2 - «Развитие муниципальной службы Каменоломненского городского поселения»;</w:t>
      </w:r>
    </w:p>
    <w:p>
      <w:pPr>
        <w:pStyle w:val="Normal"/>
        <w:rPr/>
      </w:pPr>
      <w:r>
        <w:rPr/>
        <w:t>Подпрограмма 3 -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;</w:t>
      </w:r>
    </w:p>
    <w:p>
      <w:pPr>
        <w:pStyle w:val="Normal"/>
        <w:rPr/>
      </w:pPr>
      <w:r>
        <w:rPr/>
        <w:t>В соответствии с постановлением Администрации Каменоломненского городского поселения от 17.01.2020 № 17 утвержден план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-ломненском городском поселении» на 2020 год.</w:t>
      </w:r>
    </w:p>
    <w:p>
      <w:pPr>
        <w:pStyle w:val="Normal"/>
        <w:rPr/>
      </w:pPr>
      <w:r>
        <w:rPr/>
        <w:t>На реализацию мероприятий подпрограммы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 (далее – подпрограмма 1) на 2020 год финансирование не  предусмотрено.</w:t>
      </w:r>
    </w:p>
    <w:p>
      <w:pPr>
        <w:pStyle w:val="Normal"/>
        <w:rPr/>
      </w:pPr>
      <w:r>
        <w:rPr/>
        <w:t xml:space="preserve">На реализацию мероприятий подпрограммы 2 «Развитие муниципальной службы Каменоломненского городского поселения» (далее – подпрограмма 2) на 2020 год  финансирование не  предусмотрено. </w:t>
      </w:r>
    </w:p>
    <w:p>
      <w:pPr>
        <w:pStyle w:val="Normal"/>
        <w:rPr/>
      </w:pPr>
      <w:r>
        <w:rPr/>
        <w:t>На реализацию мероприятий подпрограммы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(далее – подпрограмма 3) на 2020 год предусмотрено 11961,1 тыс. рублей. Фактическое освоение средств по итогам 6 месяцев 2020 года составило 4947,0 тыс. рублей или 41,35 %.</w:t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color w:val="000000"/>
      <w:szCs w:val="20"/>
      <w:u w:val="single"/>
      <w:lang w:val="en-US"/>
    </w:rPr>
  </w:style>
  <w:style w:type="paragraph" w:styleId="TextBody">
    <w:name w:val="Body Text"/>
    <w:basedOn w:val="Normal"/>
    <w:pPr>
      <w:ind w:right="0" w:hanging="0"/>
      <w:jc w:val="center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6:00Z</dcterms:created>
  <dc:creator>Пользователь</dc:creator>
  <dc:description/>
  <cp:keywords/>
  <dc:language>en-US</dc:language>
  <cp:lastModifiedBy>юрист</cp:lastModifiedBy>
  <cp:lastPrinted>2020-07-13T10:48:00Z</cp:lastPrinted>
  <dcterms:modified xsi:type="dcterms:W3CDTF">2020-08-06T08:46:00Z</dcterms:modified>
  <cp:revision>76</cp:revision>
  <dc:subject/>
  <dc:title>                                               </dc:title>
</cp:coreProperties>
</file>