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8.07.2024                 </w:t>
        <w:tab/>
        <w:t xml:space="preserve">      №   244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596 «Об утверждении плана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7.12.2023 № 596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постановление Администрации Каменоломненского городского поселения от 14.05.2024 № 171 «О внесении изменений в постановление Администрации Каменоломненского городского поселения от 27.12.2023 № 596 «Об утверждении плана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4 год»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М.С.Симис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  <w:r>
        <w:rPr>
          <w:kern w:val="2"/>
          <w:sz w:val="24"/>
          <w:szCs w:val="24"/>
        </w:rPr>
        <w:t xml:space="preserve">заместителя главы 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по ЖК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kern w:val="2"/>
          <w:sz w:val="24"/>
          <w:szCs w:val="24"/>
        </w:rPr>
        <w:t>строительству и благоустройству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08.07.2024 № 24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0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100% сети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сетей уличного освещения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зеленых насаждений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борка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3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и уборку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 муниципальной программы Каме-ноломненского городского поселения Отябрьского района «Благоус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3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ведение топографо-геодезических, картографических землеустроительных рабо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-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ральных пл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2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ведение топографо-геодезических, картографических землеустроительных работ» муниципальной про-граммы Камено-ломненского городского поселения Октябрьского района «Благоустройство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-санкционированных свалок промышленных и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.1. Заключение муниципальных контрактов на выполнение работ по вывозу (ликвидации) несанкционированных свалок на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-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8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 xml:space="preserve">               Ю.А. Никитенко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1:00Z</dcterms:created>
  <dc:creator>Русанов</dc:creator>
  <dc:description/>
  <cp:keywords/>
  <dc:language>en-US</dc:language>
  <cp:lastModifiedBy>admin</cp:lastModifiedBy>
  <cp:lastPrinted>2021-02-11T13:28:00Z</cp:lastPrinted>
  <dcterms:modified xsi:type="dcterms:W3CDTF">2024-07-18T06:48:00Z</dcterms:modified>
  <cp:revision>15</cp:revision>
  <dc:subject/>
  <dc:title> </dc:title>
</cp:coreProperties>
</file>