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08.07.202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 xml:space="preserve">        №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240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р.п. Каменоломни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Cs w:val="27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Каменоломненского городского поселения от</w:t>
            </w:r>
            <w:r>
              <w:rPr>
                <w:szCs w:val="27"/>
              </w:rPr>
              <w:t xml:space="preserve"> </w:t>
            </w:r>
            <w:r>
              <w:rPr>
                <w:szCs w:val="27"/>
                <w:lang w:val="ru-RU"/>
              </w:rPr>
              <w:t>02.11.2018г. № 380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>«</w:t>
            </w:r>
            <w:r>
              <w:rPr>
                <w:szCs w:val="27"/>
              </w:rPr>
              <w:t xml:space="preserve">Об утверждении муниципальной  программы </w:t>
            </w:r>
            <w:r>
              <w:rPr>
                <w:szCs w:val="27"/>
                <w:lang w:val="ru-RU"/>
              </w:rPr>
              <w:t xml:space="preserve">Каменоломненского городского поселения </w:t>
            </w:r>
            <w:r>
              <w:rPr>
                <w:szCs w:val="27"/>
              </w:rPr>
              <w:t>Октябрьского района «</w:t>
            </w:r>
            <w:r>
              <w:rPr>
                <w:bCs/>
                <w:szCs w:val="27"/>
                <w:lang w:val="ru-RU"/>
              </w:rPr>
              <w:t xml:space="preserve">Благоустройство </w:t>
            </w:r>
            <w:r>
              <w:rPr>
                <w:bCs/>
              </w:rPr>
              <w:t xml:space="preserve"> территории Каменоломненского городского поселения</w:t>
            </w:r>
            <w:r>
              <w:rPr>
                <w:szCs w:val="27"/>
              </w:rPr>
              <w:t>»</w:t>
            </w:r>
            <w:r>
              <w:rPr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, </w:t>
      </w: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частью 9, статьи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>Внести изменения в Постановление Администрации Каменоломненского городского поселения от 02.11.2018г.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</w:t>
      </w:r>
      <w:r>
        <w:rPr>
          <w:kern w:val="2"/>
          <w:sz w:val="28"/>
          <w:szCs w:val="28"/>
        </w:rPr>
        <w:t xml:space="preserve">02.11.2018г. № 380 </w:t>
      </w:r>
      <w:r>
        <w:rPr>
          <w:color w:val="000000"/>
          <w:sz w:val="28"/>
          <w:szCs w:val="28"/>
        </w:rPr>
        <w:t xml:space="preserve">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</w:t>
      </w:r>
      <w:r>
        <w:rPr>
          <w:color w:val="000000"/>
          <w:sz w:val="28"/>
          <w:szCs w:val="28"/>
        </w:rPr>
        <w:t xml:space="preserve"> от 14</w:t>
      </w:r>
      <w:r>
        <w:rPr>
          <w:kern w:val="2"/>
          <w:sz w:val="28"/>
          <w:szCs w:val="28"/>
        </w:rPr>
        <w:t>.05.2024 № 164 «</w:t>
      </w:r>
      <w:r>
        <w:rPr>
          <w:color w:val="000000"/>
          <w:sz w:val="28"/>
          <w:szCs w:val="28"/>
        </w:rPr>
        <w:t>О внесении изменений в постановление Администрации Каменоломненского городского поселения от 02.11.2018 № 380 «Об утверждении муниципальной  программы Каменоломненского городского поселения Октябрьского района «Благоустройство  территории Каменоломненского город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 Контроль за выполнением постановления возложить на заместителя главы Администрации по ЖКХ, строительству и благоустройству – Никитенко Ю.А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kern w:val="2"/>
          <w:sz w:val="28"/>
          <w:szCs w:val="27"/>
          <w:lang w:val="ru-RU"/>
        </w:rPr>
      </w:pPr>
      <w:r>
        <w:rPr>
          <w:kern w:val="2"/>
          <w:sz w:val="28"/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1701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 xml:space="preserve">      </w:t>
      </w:r>
      <w:r>
        <w:rPr>
          <w:szCs w:val="27"/>
        </w:rPr>
        <w:t xml:space="preserve">Каменоломненского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  <w:t xml:space="preserve">      </w:t>
      </w:r>
      <w:r>
        <w:rPr>
          <w:szCs w:val="27"/>
          <w:lang w:val="ru-RU"/>
        </w:rPr>
        <w:t>городского поселения</w:t>
      </w:r>
      <w:r>
        <w:rPr>
          <w:szCs w:val="27"/>
        </w:rPr>
        <w:t xml:space="preserve">             </w:t>
      </w:r>
      <w:r>
        <w:rPr>
          <w:szCs w:val="27"/>
          <w:lang w:val="ru-RU"/>
        </w:rPr>
        <w:t xml:space="preserve">                                                     М. С. Симисенко</w:t>
      </w:r>
      <w:r>
        <w:rPr>
          <w:szCs w:val="27"/>
        </w:rPr>
        <w:t xml:space="preserve">                                                          </w:t>
      </w:r>
      <w:r>
        <w:rPr>
          <w:szCs w:val="27"/>
          <w:lang w:val="ru-RU"/>
        </w:rPr>
        <w:t xml:space="preserve">   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заместитель главы Администрации 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по ЖКХ, строительству и благоустройству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08.07.2024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аменоломне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</w:t>
      </w:r>
      <w:r>
        <w:rPr>
          <w:kern w:val="2"/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449"/>
        <w:gridCol w:w="5957"/>
      </w:tblGrid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  <w:lang w:val="en-US"/>
              </w:rPr>
              <w:t xml:space="preserve">территории </w:t>
            </w:r>
            <w:r>
              <w:rPr>
                <w:sz w:val="28"/>
                <w:szCs w:val="28"/>
              </w:rPr>
              <w:t xml:space="preserve">Каменоломненского городского поселения» Октябрь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аменоломненского городского поселения Октябрь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 Администрация Каменоломненского городского поселе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пографо-геодезических,  картографических и землеустроительных работ.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уровня благоустройства территории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9"/>
                <w:tab w:val="left" w:pos="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величение количества благоустроенных территорий Каменоломненского город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</w:rPr>
              <w:t>-процент с</w:t>
            </w:r>
            <w:r>
              <w:rPr>
                <w:sz w:val="28"/>
                <w:szCs w:val="28"/>
              </w:rPr>
              <w:t>одержания зеленых насаждений к общей площади зеленых насаждени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- доля перспективн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зопасное обращение с отходами производства;</w:t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: 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336 32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66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4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990,3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97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385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149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496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8 49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7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325 511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049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35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4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99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07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26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11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344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856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856,8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85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85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Благоустройство» </w:t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9"/>
        <w:gridCol w:w="567"/>
        <w:gridCol w:w="5929"/>
      </w:tblGrid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Благоустройство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Каменоломнен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val="en-US"/>
              </w:rPr>
              <w:t>увеличение</w:t>
              <w:tab/>
              <w:t>количества</w:t>
              <w:tab/>
              <w:t xml:space="preserve">благоустроенных </w:t>
            </w:r>
            <w:r>
              <w:rPr>
                <w:kern w:val="2"/>
                <w:sz w:val="28"/>
                <w:szCs w:val="28"/>
              </w:rPr>
              <w:t>территорий</w:t>
              <w:tab/>
              <w:t xml:space="preserve">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цент содержания сетей уличного освещения к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процент содержания зеленых насаждений к общей площади зеленых насаждений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ит 321 983,2 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26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570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81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10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06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29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321 983,2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93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76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266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70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81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110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06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294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2506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250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8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100% сети уличного освещ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«зелёных» зон для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очного офор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роведение топографо - геодезических, картографических и землеустроительных работ» муниципальной программы Каменоломненск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од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Каменоломненского городског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Проведение топографо - геодезических, картографических и землеустроительных работ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2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пределение границ Каменоломненского городского поселения;</w:t>
                  </w:r>
                </w:p>
                <w:p>
                  <w:pPr>
                    <w:pStyle w:val="Normal"/>
                    <w:ind w:left="65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ка бесхозных участков на кадастровый учет учет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доля перспективных земельных участков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оставит 5 563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9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3 250,8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58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50,0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2312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3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  <w:p>
            <w:pPr>
              <w:pStyle w:val="ConsPlusNorma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твержденный генплан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  «</w:t>
      </w:r>
      <w:r>
        <w:rPr/>
        <w:t xml:space="preserve">Охрана окружающей среды»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2"/>
        <w:gridCol w:w="567"/>
        <w:gridCol w:w="5954"/>
      </w:tblGrid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Охрана окружающей среды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подпрограмма 3)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)Администрация Каменоломненского город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24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tbl>
            <w:tblPr>
              <w:tblW w:w="710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autoSpaceDE w:val="false"/>
                    <w:ind w:left="659" w:right="7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ведение мероприятий по безопасному обращению с отходами производства и потребления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38" w:right="5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) </w:t>
            </w: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е обращение с отходами производства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оставит 8 773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37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7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Октябрьского района, всего – 8 496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7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593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7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1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Каменоломненского городского поселения, всего – 277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3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 тыс. руб.</w:t>
            </w:r>
          </w:p>
        </w:tc>
      </w:tr>
      <w:tr>
        <w:trPr>
          <w:trHeight w:val="600" w:hRule="atLeast"/>
        </w:trPr>
        <w:tc>
          <w:tcPr>
            <w:tcW w:w="360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numPr>
                <w:ilvl w:val="0"/>
                <w:numId w:val="2"/>
              </w:numPr>
              <w:ind w:left="180" w:hanging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несанкционированных объектов размещения твердых бытовых отход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 благоустройства Каменоломненского город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иоритетными направлениями реализаци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е уровня благоустройства территорий поселения по озеленению,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ой целью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 является – повышение и устойчивое функционирование уровня благоустройства территории</w:t>
      </w:r>
      <w:r>
        <w:rPr>
          <w:bCs/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Достижение поставленных целей и задач реализуется при помощи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 озеленения территор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освещения улиц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>-обеспечение санитарного благополучия территорий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содержание в исправном состоянии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езультате реализации основных мероприятий муниципальной Программы,  прогнозируется обеспечение формирования единых подходов и ключевых приоритетов в благоустройстве территории Каменоломненского город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sz w:val="28"/>
          <w:szCs w:val="28"/>
        </w:rPr>
        <w:t>муниципальной программы Каменоломненского городского Октябрьского района «Благоустройство территории Каменоломне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подпрограмм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 и их значениях </w:t>
      </w:r>
      <w:r>
        <w:rPr>
          <w:kern w:val="2"/>
          <w:sz w:val="28"/>
          <w:szCs w:val="28"/>
        </w:rPr>
        <w:t>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, приоритетных основных мероприятий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>Каменоломненского городского поселения Октябрьского района «</w:t>
      </w:r>
      <w:r>
        <w:rPr>
          <w:bCs/>
          <w:sz w:val="28"/>
          <w:szCs w:val="28"/>
        </w:rPr>
        <w:t>Благоустройство территории Каменоломненского городского поселения</w:t>
      </w:r>
      <w:r>
        <w:rPr>
          <w:sz w:val="28"/>
          <w:szCs w:val="28"/>
        </w:rPr>
        <w:t>»</w:t>
      </w:r>
      <w:r>
        <w:rPr>
          <w:szCs w:val="27"/>
        </w:rPr>
        <w:t xml:space="preserve"> </w:t>
      </w:r>
      <w:r>
        <w:rPr>
          <w:kern w:val="2"/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по ЖКХ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у и благоустройству                                                     Никитенко Ю. 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993" w:footer="63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аменоломненского городского поселения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, подпрограмм муниципальной программы Каменоломненского городского поселения Октябрьского района «</w:t>
      </w:r>
      <w:r>
        <w:rPr>
          <w:rFonts w:eastAsia="Calibri"/>
          <w:bCs/>
          <w:sz w:val="24"/>
          <w:szCs w:val="24"/>
          <w:lang w:eastAsia="en-US"/>
        </w:rPr>
        <w:t>Благоустройство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 xml:space="preserve">» 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992"/>
        <w:gridCol w:w="992"/>
        <w:gridCol w:w="992"/>
        <w:gridCol w:w="851"/>
        <w:gridCol w:w="850"/>
        <w:gridCol w:w="851"/>
        <w:gridCol w:w="790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спектив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 «Благоустройство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сетей уличного освещения к общей протяженност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12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2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 содержания зеленых насаждений к общей площади зеленых насаждений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10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ерриторий общественного пользования, постоянно содержащихся в подобающем санитарном порядке,   к общей площади территор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 «</w:t>
            </w:r>
            <w:r>
              <w:rPr>
                <w:color w:val="000000"/>
                <w:kern w:val="2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kern w:val="2"/>
                <w:sz w:val="24"/>
                <w:szCs w:val="24"/>
                <w:lang w:eastAsia="en-US"/>
              </w:rPr>
              <w:t>оля перспективных земельны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 Подпрограмма «Охрана окружающей среды»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Безопасное обращение с отходам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поселения Октябрьского района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Каменоломненского городского поселения Октябрьского района 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127"/>
        <w:gridCol w:w="1417"/>
        <w:gridCol w:w="1418"/>
        <w:gridCol w:w="2268"/>
        <w:gridCol w:w="1984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1: </w:t>
            </w:r>
            <w:r>
              <w:rPr>
                <w:sz w:val="22"/>
                <w:szCs w:val="22"/>
              </w:rPr>
              <w:t xml:space="preserve">Повышение уровня комплексного благоустройства территории </w:t>
            </w:r>
            <w:r>
              <w:rPr>
                <w:color w:val="000000"/>
                <w:sz w:val="22"/>
                <w:szCs w:val="22"/>
              </w:rPr>
              <w:t xml:space="preserve">Каменоломненского городского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увеличение количества благоустроенных территорий Каменоломнен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и содержание 100% сети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и содержанию зеленых насаждений и территорий Каменоломнен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«зелёных» зон для отдыха населения;</w:t>
            </w:r>
          </w:p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высаживаемых деревьев;</w:t>
            </w:r>
          </w:p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увеличение площади цветоч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уборка территорий общестсвенного пользования (парков, скверов, площадей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/>
              </w:rPr>
              <w:t>у</w:t>
            </w:r>
            <w:r>
              <w:rPr>
                <w:kern w:val="2"/>
                <w:szCs w:val="24"/>
              </w:rPr>
              <w:t>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в рамках проектов инициативного бюджетир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-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увеличение</w:t>
              <w:tab/>
              <w:t>количества</w:t>
              <w:tab/>
              <w:t>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Не достижение запланированных показателей</w:t>
              <w:tab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границ Каменоломненского городского поселения;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ка бесхозных участков на </w:t>
            </w:r>
          </w:p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уч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2: </w:t>
            </w:r>
            <w:r>
              <w:rPr>
                <w:bCs/>
                <w:color w:val="000000"/>
                <w:sz w:val="24"/>
                <w:szCs w:val="24"/>
              </w:rPr>
              <w:t xml:space="preserve">Установление на местности границ земельных участков с закреплением границ межевыми знаками и описанию их местоположения; оформление прав собственности на бесхозное имущество;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ентаризация земельных участков</w:t>
            </w:r>
          </w:p>
        </w:tc>
      </w:tr>
      <w:tr>
        <w:trPr>
          <w:trHeight w:val="2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генплан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3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bCs/>
                <w:sz w:val="24"/>
                <w:szCs w:val="24"/>
              </w:rPr>
              <w:t>Проведение мероприятий по безопасному обращению с отходами производства и потреб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  <w:r>
              <w:rPr>
                <w:bCs/>
                <w:sz w:val="24"/>
                <w:szCs w:val="24"/>
              </w:rPr>
              <w:t>Снижение площадей земель под несанкционированными    свалками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1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направления расходов в рамках полпрограммы «Охрана окружающей среды» муниципальной программы Каменоломненского городского поселения «Благоустройство территории Каменоломнен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701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ктябрьского района 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 поселения на реализацию муниципальной программы Каменоломненского городского поселения Октябрьского района «Благоустройство </w:t>
      </w:r>
      <w:r>
        <w:rPr>
          <w:rFonts w:eastAsia="Calibri"/>
          <w:sz w:val="24"/>
          <w:szCs w:val="24"/>
          <w:lang w:val="en-US" w:eastAsia="en-US"/>
        </w:rPr>
        <w:t>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Каменоломненского городского поселения Октябрьского района «Благоустройство</w:t>
            </w:r>
            <w:r>
              <w:rPr>
                <w:lang w:val="en-US"/>
              </w:rPr>
              <w:t xml:space="preserve"> территории Каменоломненского городского поселения</w:t>
            </w:r>
            <w:r>
              <w:rPr/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Каменоломнен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32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53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3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1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-граммы - Администрация Камено-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983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762,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2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зе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733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7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-ятие 1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 уборка территорий общественного пользования (парков, скверов, площад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76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18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 муниципальной программы Каменоломненского городского поселения Октябрьского района «Благоус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3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аменоломне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в рамках проектов инициативного бюдже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100</w:t>
            </w:r>
            <w:r>
              <w:rPr>
                <w:lang w:val="en-US"/>
              </w:rPr>
              <w:t>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1. </w:t>
            </w:r>
          </w:p>
          <w:p>
            <w:pPr>
              <w:pStyle w:val="Normal"/>
              <w:rPr/>
            </w:pPr>
            <w:r>
              <w:rPr>
                <w:bCs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63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ному описанию границ населенных пунктов и (или) сведений о границах территориаль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2 00 S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</w:t>
            </w:r>
            <w:r>
              <w:rPr/>
              <w:t xml:space="preserve">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Реализация направления расходов в рамках подпрограммы «</w:t>
            </w:r>
            <w:r>
              <w:rPr>
                <w:bCs/>
              </w:rPr>
              <w:t xml:space="preserve">Проведение топографо-геодезических, картографических землеустроительных работ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одпрограмма 3. «</w:t>
            </w:r>
            <w:r>
              <w:rPr>
                <w:bCs/>
              </w:rPr>
              <w:t>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 773,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ликвидации несанкционированных свалок промышленных и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-ципальной про-граммы - Админи-страция Камено-ломненского го-родского поселе-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,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p>
      <w:pPr>
        <w:pStyle w:val="Normal"/>
        <w:ind w:left="10632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Октябрьского района «</w:t>
      </w:r>
      <w:r>
        <w:rPr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 xml:space="preserve"> территории Каменоломнен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</w:t>
      </w:r>
      <w:r>
        <w:rPr>
          <w:rFonts w:eastAsia="Calibri"/>
          <w:sz w:val="24"/>
          <w:szCs w:val="24"/>
          <w:lang w:val="en-US" w:eastAsia="en-US"/>
        </w:rPr>
        <w:t xml:space="preserve"> территории Каменоломне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 xml:space="preserve">«Благоустройство </w:t>
            </w:r>
            <w:r>
              <w:rPr>
                <w:kern w:val="2"/>
                <w:sz w:val="24"/>
                <w:szCs w:val="24"/>
                <w:lang w:val="en-US"/>
              </w:rPr>
              <w:t xml:space="preserve"> территории Каменоломненского город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45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9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8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3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 511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3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72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261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4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4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6,8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96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3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9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9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6,8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Проведение топографо-геодезических, картографических землеустроительных работ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</w:rPr>
              <w:t>Охрана окружающей сред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главы Администрации по ЖКХ,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строительству и благоустройству                                                                                                                                           Никитенко Ю. А.</w:t>
      </w:r>
    </w:p>
    <w:sectPr>
      <w:footerReference w:type="default" r:id="rId7"/>
      <w:footerReference w:type="first" r:id="rId8"/>
      <w:type w:val="nextPage"/>
      <w:pgSz w:orient="landscape" w:w="16838" w:h="11906"/>
      <w:pgMar w:left="993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9:00Z</dcterms:created>
  <dc:creator>voshod</dc:creator>
  <dc:description/>
  <cp:keywords/>
  <dc:language>en-US</dc:language>
  <cp:lastModifiedBy>admin</cp:lastModifiedBy>
  <cp:lastPrinted>2024-07-23T09:03:00Z</cp:lastPrinted>
  <dcterms:modified xsi:type="dcterms:W3CDTF">2024-07-23T06:57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