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6.07.2021                                           № 238    </w:t>
        <w:tab/>
        <w:t xml:space="preserve">       </w:t>
        <w:tab/>
        <w:t xml:space="preserve">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  <w:lang w:val="ru-RU" w:eastAsia="ru-RU"/>
              </w:rPr>
              <w:t>на 2021 год по итогам 6 месяцев 2021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Развитие муниципального управления, муниципальной службы в Каменоломненском городском поселении» на 2021 год </w:t>
      </w:r>
      <w:r>
        <w:rPr>
          <w:b w:val="false"/>
          <w:sz w:val="28"/>
          <w:szCs w:val="28"/>
        </w:rPr>
        <w:t>по итогам 6 месяцев 2021 года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ение вносит заведующий сектором</w:t>
      </w:r>
    </w:p>
    <w:p>
      <w:pPr>
        <w:pStyle w:val="Normal"/>
        <w:shd w:fill="FFFFFF" w:val="clear"/>
        <w:rPr/>
      </w:pPr>
      <w:r>
        <w:rPr/>
        <w:t xml:space="preserve">организационно-правовой и кадровой работы 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firstLine="720"/>
        <w:rPr/>
      </w:pPr>
      <w:r>
        <w:rPr/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567"/>
        <w:jc w:val="center"/>
        <w:rPr/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szCs w:val="24"/>
        </w:rPr>
      </w:pPr>
      <w:r>
        <w:rPr/>
        <w:t>от  06.07.2021 № 23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муниципального управления, муниципальной службы в Каменоломненском городском поселении» на 2021 год по итогам 6 месяцев 2021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54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711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93"/>
        <w:gridCol w:w="1276"/>
        <w:gridCol w:w="1559"/>
        <w:gridCol w:w="1701"/>
        <w:gridCol w:w="1701"/>
        <w:gridCol w:w="1134"/>
        <w:gridCol w:w="1560"/>
        <w:gridCol w:w="1275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 целях 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 проанализированы деятельность поселений Ростовской области, на основании анализа сформирована и подана заявки для участия в областном конкурсе «Лучшее поселение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Администрацией 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применялись в работе  разработанные Правительством Ростовской области методические рекомендации, по устранению проблем и недостатков в деятельности органов местного самоуправ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роанализированы результата изучения Правительством Ростовской области деятельности органов местного самоуправления Ростовской обл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highlight w:val="yellow"/>
              </w:rPr>
              <w:t xml:space="preserve">Подана заявка на   </w:t>
            </w:r>
            <w:r>
              <w:rPr>
                <w:kern w:val="2"/>
                <w:sz w:val="24"/>
                <w:szCs w:val="24"/>
                <w:highlight w:val="yellow"/>
                <w:lang w:eastAsia="en-US"/>
              </w:rPr>
              <w:t>участие в областном конкурсе на звание "Лучшее поселение Ростов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highlight w:val="yellow"/>
              </w:rPr>
              <w:t xml:space="preserve">Конкурсной комиссией Ростовской области итоги конкурса </w:t>
            </w:r>
            <w:r>
              <w:rPr>
                <w:kern w:val="2"/>
                <w:sz w:val="24"/>
                <w:szCs w:val="24"/>
                <w:highlight w:val="yellow"/>
                <w:lang w:eastAsia="en-US"/>
              </w:rPr>
              <w:t>"Лучшее поселение Ростовской области" еще не подводились.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right="-142" w:firstLine="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 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highlight w:val="yellow"/>
              </w:rPr>
              <w:t>Н территории Каменоломненского городского поселения зарегистрированы и действуют 15 ТОС. Реализовано 4 местных инициатив с участием ТОС: отсыпка фалом придом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highlight w:val="yellow"/>
              </w:rPr>
              <w:t>2 ТОС приняли участие в муниципальном этапе конкурса «Лучшее территориальное общественное самоуправление». ТОС «Мечта» занял 3 место в муниципальном этапе конкурса и приняло участие в  региональном этапе конкурса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highlight w:val="yellow"/>
              </w:rPr>
              <w:t>По итогам муниципального этапа конкурса  Лучшее территориальное общественное самоуправление» определен ТОС «Мечта», который принял участие в региональном этапе конкурса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3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несены изменения в локальные правовые акты, регламентирующие ведение электронных трудовых книжек сотрудников Администрации Каменоломненского городского поселения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2" w:right="-142" w:firstLine="801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 муниципальных служащих Администрации Каменоломненского городского поселения поддерживается в  установленных рамках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униципальных служащих прошли повышение квалификации по 2 образовательным программам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6" w:leader="none"/>
              </w:tabs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товятся документы для включение специалистов в кадровый резерв управленческих кадров Каменоломненского городского поселения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ана заявка на участие в конкурсе на звание «Лучший муниципальный служащий в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и конкурса на звание «Лучший муниципальный служащий в Ростовской области» будут подведены в 4 квартале 2021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для по вопросу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уществление закупок для обеспечения муниципальных служб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обенности формирования сведений по полному кругу организаций о среднесписоч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Благоустройство территории муниципальных образований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Жилищно-коммунальное хозяйство. Ценообразование и регулирование тарифов»; 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 тренинга по теме «Мотивация и вовлеченность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 тренинг по теме «Постановка задач и делегирование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тренинга по теме «Управление рабочими группам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в рамках проведенных семинара, видеосеминаров и тренингов по различным направлениям деятельности обучение прошли 11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ых трудовых книжек; оказание муниципальных услуг в электронном ви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ы инновационные под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дбору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а в Ед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й системе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ровым составом 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службы Россий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 информация об откры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вакансии, включение в кадровый резерв, а также вакансиях, замещаемых без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х процед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оритет отдаётся лицам, имеющим опыт работы и высокую квалификацию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олжностных инструкциях муниципальных служащих  установлены квалификационные требования к занимаемой должности, а так же требования к  уровню знаний, навыков и умений претенд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ются меры к закреплению на муниципальной службе ранее назначенных на соответствующие должности муниципальной службы молодых специалис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ind w:right="6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заседания комиссий по соблюдению требований к служебному поведению и урегулированию конфликта интересов с рассмотрением текущих вопро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авливаются документы для проведения оценки знаний, навыков и профессиональных умений муниципальных служащи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3"/>
              </w:rPr>
              <w:t>Проведен 1 семинар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3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муниципальных служащих Администрации Каменоломненского городского поселения проанализированы на предмет наличия аффилированности при исполнении своих должностных обязанносте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авливаются документы на актуализацию кадрового резерва Администрации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отрудник Администрации Каменоломненского городского поселения, находящиеся в кадровом резерве, прошел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отрудник Администрации Каменоломненского городского поселения, находящиеся в кадровом резерве, прошел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риеме на вакантную должность  муниципальной службы предпочтение  было отдано кандидату, имеющему высокий уровень квалификации и опыт работы с соответствующей сфере деятельн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мероприятиях по профессиональному развитию принял участие  1 муниципальный служащий, включенный в кадровый резерв муниципальной служб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6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8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2 по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2 по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1566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2 по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ам Администрации Каменоломненского городского поселения при направлении в 26 служебных командировок оплачивались транспортны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коммунальных услуг (электроэнергия, газ, во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), поставка периодических печатных изданий (газеты Сельский вестник, Российская газет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(приобретен 1 системный блок для персонального компьютера, принтер, канцелярские товары, офисная бумага, хозяйственные товары, ГС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лучатели медицинский бактерицидный для обеззараживания помещ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 2 муниципальных служащих по 2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государственная пенсия за выслугу лет выплачивается своевременно и в полном объеме 3 бывшим муниципальным служащим Администрации Каменоломненского город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няты распоряжения об  индексации пенсии муниципальным служащи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7018,8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5.1.  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7018,8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amenolomninskoe.ru/</w:t>
              </w:r>
            </w:hyperlink>
            <w:r>
              <w:rPr>
                <w:sz w:val="24"/>
                <w:szCs w:val="24"/>
              </w:rPr>
              <w:t xml:space="preserve">) опубликовано 49 нормативный правовый акт, что составляет 100% от принятых нормативных правовых 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ормативн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ой информации проведено 3 планерных совещания. НПА и иная правовая информация на официальном сайте размещалась своевременно и в полном объем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8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6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ведующий сектором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рганизационно-правовой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кадровой работы                                                                                                 А.А. Здоров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на 2021 год по итогам 6 месяцев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ая программа Каменоломненского городского поселения 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02.11.2018 г. № 386 (далее – муниципальная программа). На реализацию муниципальной программы в 2021 году предусмотрено 11888,1 тыс. рублей. Фактическое освоение средств по итогам 6 месяцев 2021 года составило   4435,5 тыс. рублей или 37,3 %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1 -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rPr/>
      </w:pPr>
      <w:r>
        <w:rPr/>
        <w:t>Подпрограмма 2 - «Развитие муниципальной службы Каменоломненского городского поселения»;</w:t>
      </w:r>
    </w:p>
    <w:p>
      <w:pPr>
        <w:pStyle w:val="Normal"/>
        <w:rPr/>
      </w:pPr>
      <w:r>
        <w:rPr/>
        <w:t>Подпрограмма 3 -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;</w:t>
      </w:r>
    </w:p>
    <w:p>
      <w:pPr>
        <w:pStyle w:val="Normal"/>
        <w:rPr/>
      </w:pPr>
      <w:r>
        <w:rPr/>
        <w:t>В соответствии с постановлением Администрации Каменоломненского городского поселения от 24.01.2021 № 24 утвержден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-ломненском городском поселении» на 2021 год.</w:t>
      </w:r>
    </w:p>
    <w:p>
      <w:pPr>
        <w:pStyle w:val="Normal"/>
        <w:rPr/>
      </w:pPr>
      <w:r>
        <w:rPr/>
        <w:t>На реализацию мероприятий подпрограммы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 (далее – подпрограмма 1) на 2021 год финансирование не  предусмотрено.</w:t>
      </w:r>
    </w:p>
    <w:p>
      <w:pPr>
        <w:pStyle w:val="Normal"/>
        <w:rPr/>
      </w:pPr>
      <w:r>
        <w:rPr/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1 год  финансирование не  предусмотрено. </w:t>
      </w:r>
    </w:p>
    <w:p>
      <w:pPr>
        <w:pStyle w:val="Normal"/>
        <w:rPr/>
      </w:pPr>
      <w:r>
        <w:rPr/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1 год предусмотрено 11888,1 тыс. рублей. Фактическое освоение средств по итогам 6 месяцев 2021 года составило 4435,5 тыс. рублей или 37,3 %.</w:t>
      </w:r>
    </w:p>
    <w:sectPr>
      <w:footerReference w:type="default" r:id="rId6"/>
      <w:type w:val="nextPage"/>
      <w:pgSz w:w="11906" w:h="16838"/>
      <w:pgMar w:left="851" w:right="113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color w:val="000000"/>
      <w:szCs w:val="20"/>
      <w:u w:val="single"/>
      <w:lang w:val="en-US"/>
    </w:rPr>
  </w:style>
  <w:style w:type="paragraph" w:styleId="TextBody">
    <w:name w:val="Body Text"/>
    <w:basedOn w:val="Normal"/>
    <w:pPr>
      <w:ind w:right="0" w:hanging="0"/>
      <w:jc w:val="center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amenolomninskoe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admin</cp:lastModifiedBy>
  <cp:lastPrinted>2020-10-20T13:09:00Z</cp:lastPrinted>
  <dcterms:modified xsi:type="dcterms:W3CDTF">2021-08-05T08:52:00Z</dcterms:modified>
  <cp:revision>90</cp:revision>
  <dc:subject/>
  <dc:title>                                               </dc:title>
</cp:coreProperties>
</file>