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2.08.2019                 </w:t>
        <w:tab/>
        <w:t xml:space="preserve">      №236       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20  от 05.04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2.08.2019  №2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1.1 ведение кадрового делопроизводства 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>расходов на выплаты по оплате труда работников Администрации Каменоломне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9:00Z</dcterms:created>
  <dc:creator>Русанов</dc:creator>
  <dc:description/>
  <cp:keywords/>
  <dc:language>en-US</dc:language>
  <cp:lastModifiedBy>Nalog</cp:lastModifiedBy>
  <cp:lastPrinted>2019-05-14T09:46:00Z</cp:lastPrinted>
  <dcterms:modified xsi:type="dcterms:W3CDTF">2019-09-10T13:14:00Z</dcterms:modified>
  <cp:revision>4</cp:revision>
  <dc:subject/>
  <dc:title> </dc:title>
</cp:coreProperties>
</file>