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09.06.2022                 </w:t>
        <w:tab/>
        <w:t xml:space="preserve">      № 219</w:t>
        <w:tab/>
        <w:tab/>
        <w:t xml:space="preserve">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30.12.2021 № 159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22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 п. 9 ст.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Администрации Каменоломненского городского поселения от 30.12.2021 № 159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аменоломненского городского поселения от 06.04.2022г. № 137 «О внесении изменений в постановление Администрации Каменоломненского городского поселения от 30.12.2021 № 159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22 год»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возложить на заведующего сектором организационно-правовой и кадровой работы Здоровцева А.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тановление вносит заведующий сектором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8"/>
          <w:szCs w:val="28"/>
        </w:rPr>
        <w:t xml:space="preserve">организационно-правовой и кадровой работы 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09.06.2022 № 2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 xml:space="preserve">«Развитие муниципального управления, муниципальной службы в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Каменоломненском город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2</w:t>
      </w:r>
      <w:r>
        <w:rPr/>
        <w:t xml:space="preserve">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3118"/>
        <w:gridCol w:w="1276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совершенствование уровня повышения квалификации, 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абилизация численности муниципальных служащих в установленных рам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е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спользование в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 разработанных Правительством Ростовской области методических рекомендаций, по устранению проблем и недостатков в деятельности органов местного самоуправлен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ределение зон, требующих приоритетного внимания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формирование перечня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внутренних ресурсо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(финансовые, материально-технические, кадровые и другие) для повышения жизненного уровня населе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поселение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областном конкурсе на звание "Лучшее поселение Ростовской области"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 передовым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в </w:t>
            </w:r>
            <w:r>
              <w:rPr>
                <w:kern w:val="2"/>
                <w:sz w:val="24"/>
                <w:szCs w:val="24"/>
                <w:lang w:eastAsia="en-US"/>
              </w:rPr>
              <w:t>областном конкурсе на звание "Лучшее территориальное общественное самоуправление в Ростовской области"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Своевременное принятие нормативных правовых актов, регулирующих вопросы кадровой работы в органах местного самоуправления Каменоломненского город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Оперативный сбор, анализ и представление в Правительство Ростовской области информации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ация численности муниципальных служащих в установленных рамках; </w:t>
            </w:r>
            <w:r>
              <w:rPr>
                <w:kern w:val="2"/>
                <w:sz w:val="24"/>
                <w:szCs w:val="24"/>
                <w:lang w:eastAsia="en-US"/>
              </w:rPr>
              <w:t>предотвращение политического криз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 и лиц, замещающих муниципальные должности, в сфере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естижа муниципальной службы и Каменоломненского городского поселения; обмен передовым опытом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, посредством использования современных технологий обучения: семинары;  видеосеминары; тренинги; видеок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результативности профессиональной служебной деятельности муниципальных служащи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равного доступа граждан к муниципальной службе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системы отбора и оценки знаний лиц, поступающих на муниципальную служб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деятельности Администрации Каменоломненского городского поселения по привлечению и закреплению на муниципальной службе молодых специалистов, в том числе выпускников вуз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 Осуществление мер по повышению открытости и прозрач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влечение представителей общественности для участия в работе аттестационных комиссий и конкурсных комиссий на замещение вакантных должностей муниципальной службы и включение в кадровый резерв; обеспечение их ро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ценки профессиональной служебной деятельности муниципальных служащих в целях определения соответствия замещаемым должностям; проведение оценки знаний, навыков и профессиональных умений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семинаров, совещаний, оказание консультативной помощи по вопросам, связанным с применением на практике общих принципов служебного поведения муниципальных служащих, соблюдения Кодекса этики и служебного поведения муниципальных служащих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по результатам аттестации, составит не менее 2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ведение списков кадрового резерва муниципальной службы и резерва управленческих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объявлений о проведении конкурсов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 на вакантные должности муниципальной службы лиц, состоящих в кадровом резерве муниципальной службы и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 не менее 2 челове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вышение уровня профессионального развития не менее 10 муниципальных служащих путем участия 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нения муниципальными служащими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564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56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за счет стимулирования эффективной трудовой деятель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9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транспортных расходов при направлении сотрудников Администрации Каменоломненского городского поселения в служебные командиров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поставку услуг интернета, телефонной, электронной и почтовой связи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ставку коммунальных услуг (электроэнергия, газ, 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обслуживание оргтехники, содержание здания администрации –дератизация, ремонт помещений, обслуживание пожарной и охраной сигнализации, иного муниципального имущества, используемого и муниципальными служащими при исполнении своих должностных обязанност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беспечение муниципальных служащих основными средствами и вспомогательными техническими средствами и оборудованием, расходными и вспомогательными товар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вышение квалификации специалистов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текучести высококвалифицированных муниципальных служащих; развитие преемственности поколений и наставниче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6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 xml:space="preserve">расходов на выплат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и должности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6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эффективности исполнения муниципальными служащими Администрации Каменоломненского городского поселения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и обнародование в газете "Сельский вестник"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5.1.  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казание услуг по публикации в газете «Сельский вестник»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фициальное размещение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лежащее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ормативных правовых актов и иной прав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организационно-правовой и кадровой работы </w:t>
        <w:tab/>
        <w:tab/>
        <w:tab/>
        <w:tab/>
        <w:tab/>
        <w:tab/>
        <w:t>А.А. Здоровцев</w:t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9:00Z</dcterms:created>
  <dc:creator>Русанов</dc:creator>
  <dc:description/>
  <cp:keywords/>
  <dc:language>en-US</dc:language>
  <cp:lastModifiedBy>admin</cp:lastModifiedBy>
  <cp:lastPrinted>2022-04-15T14:45:00Z</cp:lastPrinted>
  <dcterms:modified xsi:type="dcterms:W3CDTF">2022-06-30T13:38:00Z</dcterms:modified>
  <cp:revision>55</cp:revision>
  <dc:subject/>
  <dc:title> </dc:title>
</cp:coreProperties>
</file>