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before="0" w:after="20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1.01.2021</w:t>
      </w:r>
      <w:r>
        <w:rPr>
          <w:b/>
          <w:bCs/>
          <w:sz w:val="28"/>
          <w:szCs w:val="28"/>
        </w:rPr>
        <w:t xml:space="preserve">                                           № 19                              р.п.  Каменолом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</w:t>
            </w:r>
            <w:r>
              <w:rPr>
                <w:kern w:val="2"/>
                <w:sz w:val="28"/>
                <w:szCs w:val="28"/>
              </w:rPr>
              <w:t>Развитие транспортной системы</w:t>
            </w:r>
            <w:r>
              <w:rPr>
                <w:sz w:val="28"/>
                <w:szCs w:val="28"/>
              </w:rPr>
              <w:t>» на 2020 год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объёмов финансирования плана реализации муниципальной программы Каменоломненского городского поселения Октябрьского района «Развитие транспортной системы» утвержденного постановлением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Развитие транспортной системы» на 2020 год», руководствуясь частью 9, статьи 46 Устава муниципального образования «Каменоломненское городское поселение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ложение к постановлению Администрации Каменоломненского городского поселения от 10.01.2020 № 14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28.09.2020г. № 412 О внесении изменений в постановление Администрации Каменоломненского городского поселения от 10.01.2020 № 14 «Об утверждении плана реализации муниципальной программы Каменоломненского городского поселения Октябрьского района «Развитие транспортной системы» на 2020 год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ab/>
        <w:t xml:space="preserve">           М. С. 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11.01.2021 № 19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20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Капитальный ремонт автомобильных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итально отремонтировать 10% внутрипоселковых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ектно-сметную документацию на строительство, на капитальный ремонт дорог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Развитие транспортной системы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держание сети авто</w:t>
              <w:softHyphen/>
              <w:t>мобильных дорог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монт, капитальный ремонт автомобильных дорог местного значения для поддержания их в норма</w:t>
              <w:softHyphen/>
              <w:t>тивном состоянии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автомобиль</w:t>
              <w:softHyphen/>
              <w:t>ных дорог местного значения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6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автомобильных дорог общего пользования местного значения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а автодороги по ул. Крупск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-15.04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.2 Заключение и исполнение муниципального контрак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ключение муниципального контракта, выполнение работ по ремонту автодороги по ул. Крупска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орудование пешеходных переходов светодиодными знаками и светофор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устройство шумовых полос на участках  приближения к пешеходным переход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Каменоломненского городского поселения» муниципальной программы Каменоломненского городского поселения Октябрьского района 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безопасности дорожного движения, информирование о дорожной обстановке участников дорожного дви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3 Заключение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лючение муниципальных контрактов, выполнение работ в рамках заключенных муниципаль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0-02-18T09:15:00Z</cp:lastPrinted>
  <dcterms:modified xsi:type="dcterms:W3CDTF">2021-03-03T11:58:00Z</dcterms:modified>
  <cp:revision>147</cp:revision>
  <dc:subject/>
  <dc:title> </dc:title>
</cp:coreProperties>
</file>