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03.07.2019                                           № 197     </w:t>
        <w:tab/>
        <w:t xml:space="preserve">       </w:t>
        <w:tab/>
        <w:t xml:space="preserve">   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 w:val="false"/>
              </w:rPr>
              <w:t xml:space="preserve">об исполнении плана реализации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/>
              </w:rPr>
              <w:t>на 2019 год по итогам 6 месяцев 2019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 xml:space="preserve">«Развитие муниципального управления, муниципальной службы в Каменоломненском городском поселении» на 2019 год </w:t>
      </w:r>
      <w:r>
        <w:rPr>
          <w:b w:val="false"/>
          <w:sz w:val="28"/>
          <w:szCs w:val="28"/>
        </w:rPr>
        <w:t>по итогам 6 месяцев 2019 года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Каменоломненского городского посел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3. </w:t>
      </w:r>
      <w:r>
        <w:rPr>
          <w:rFonts w:eastAsia="Calibri"/>
        </w:rPr>
        <w:t>Контроль за выполнением постановления возложить на главного специалиста по правовой и кадровой работе Здоровцева А.А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                                                          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>Постановление вносит главный специалист</w:t>
      </w:r>
    </w:p>
    <w:p>
      <w:pPr>
        <w:pStyle w:val="Normal"/>
        <w:shd w:fill="FFFFFF" w:val="clear"/>
        <w:rPr/>
      </w:pPr>
      <w:r>
        <w:rPr/>
        <w:t>по правовой и кадровой работе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bookmarkStart w:id="0" w:name="Par1326"/>
      <w:bookmarkEnd w:id="0"/>
      <w:r>
        <w:rPr>
          <w:kern w:val="2"/>
        </w:rPr>
        <w:t xml:space="preserve">Приложение 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>
          <w:szCs w:val="24"/>
        </w:rPr>
      </w:pPr>
      <w:r>
        <w:rPr/>
        <w:t>от  03.07.2019 № 19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Развитие муниципального управления, муниципальной службы в Каменоломненском городском поселении» на 2019 год по итогам 6 месяцев 2019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0"/>
        <w:gridCol w:w="1843"/>
        <w:gridCol w:w="2654"/>
        <w:gridCol w:w="1315"/>
        <w:gridCol w:w="1559"/>
        <w:gridCol w:w="1701"/>
        <w:gridCol w:w="1701"/>
        <w:gridCol w:w="1134"/>
        <w:gridCol w:w="1560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8711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0"/>
        <w:gridCol w:w="1843"/>
        <w:gridCol w:w="2693"/>
        <w:gridCol w:w="1276"/>
        <w:gridCol w:w="1559"/>
        <w:gridCol w:w="1701"/>
        <w:gridCol w:w="1701"/>
        <w:gridCol w:w="1134"/>
        <w:gridCol w:w="1560"/>
        <w:gridCol w:w="1275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 целях 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я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я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 проанализированы деятельность поселений Ростовской области, на основании анализа сформирована и подана заявки для участия в областном конкурсе «Лучшее поселение Ростов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Администрацией 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применялись в работе  разработанные Правительством Ростовской области методические рекомендации, по устранению проблем и недостатков в деятельности органов местного самоуправ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роанализированы результата изучения Правительством Ростовской области деятельности органов местного самоуправления Ростовской обл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ана заявка на   </w:t>
            </w:r>
            <w:r>
              <w:rPr>
                <w:kern w:val="2"/>
                <w:sz w:val="24"/>
                <w:szCs w:val="24"/>
                <w:lang w:eastAsia="en-US"/>
              </w:rPr>
              <w:t>участие в областном конкурсе на звание "Лучшее поселение Ростов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онкурсной комиссией Ростовской области итоги конкурс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"Лучшее поселение Ростовской области" еще не подводились. 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" w:right="-142" w:firstLine="98"/>
              <w:rPr/>
            </w:pPr>
            <w:r>
              <w:rPr>
                <w:rFonts w:cs="Calibri"/>
                <w:bCs/>
                <w:sz w:val="24"/>
                <w:szCs w:val="24"/>
              </w:rPr>
              <w:t>1.  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>Н территории Каменоломненского городского поселения зарегистрированы и действуют 15 ТОС. Реализовано 5 местных инициатив с участием ТОС, в том числе: - обустроена детская площадка по ул. Восточная, 34, 36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проведено освещение детской площадки на площади 50-ти летия Победы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проведены проектные работы по водоснабжению ул. Западная и ул. Подгорная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/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 ТОС приняли участие в муниципальном этапе конкурса «Лучшее территориальное общественное самоуправление». ТОС «Северный» направил заявку на участие к региональном этапе конкурса «Лучшее территориальное общественное самоуправлени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 итогам муниципального этапа конкурса  Лучшее территориальное общественное самоуправление» определен победитель, который участвует в региональном этапе конкурса «Лучшее территориальное общественное самоуправление» итоги которого будут подведены после 01.10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3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Изменена структура Администрации Каменоломненского городского поселения (о чем принято решение Собрания депутатов). Штатное расписание и составы комиссий Администрации Каменоломненского городского поселения приведены в соответствие с новой структурой Администрации Каменоломненского городского поселения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2" w:right="-142" w:firstLine="801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>В Правительство Ростовской области своевременно предоставлялись поквартальные отчеты 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ая численность муниципальных служащих Администрации Каменоломненского городского поселения поддерживается в  установленных рамках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муниципальных служащих прошли повышение квалификации по 4 образовательным программам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6" w:leader="none"/>
              </w:tabs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 специалиста Администрации Каменоломненского городского поселения, прошедшие дополнительное профессиональное образование, включены в кадровый резерв управленческих кадров Каменоломненского городского поселения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товятся документы для подачи заявки на участие в конкурсе на звание «Лучший муниципальный служащий в Ростов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тоги конкурса на звание «Лучший муниципальный служащий в Ростовской области» будут подведены в 4 квартале 2019 г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ля повышения уровня профессионального развития муниципальных служащих и иных лиц, занятых в системе местного самоуправления сотрудники Администрации Каменоломненского городского поселения приняли участие в проводимых Правительством Ростовской области по актуальным вопросам профессиональной деятельности посредством использования современных технологий: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для по вопросу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Осуществление закупок для обеспечения муниципальных служб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Особенности формирования сведений по полному кругу организаций о среднесписочной численности работников, среднемесячной начисленной заработной плате, фонде оплаты труда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Благоустройство территории муниципальных образований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Жилищно-коммунальное хозяйство. Ценообразование и регулирование тарифов»; 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 тренинга по теме «Мотивация и вовлеченность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 тренинг по теме «Постановка задач и делегирование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 тренинга по теме «Управление рабочими группам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амках проведенных семинара, видеосеминаров и тренингов по различным направлениям деятельности обучение прошли 14 человек (муниципальные служащие и иные лица, занятые в системе местного самоуправления в Каменоломненском городском поселении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учебным программам вышеуказанные должностные лица повысили уровень профессиональной компетенции в следующих областях: </w:t>
            </w:r>
          </w:p>
          <w:p>
            <w:pPr>
              <w:pStyle w:val="Normal"/>
              <w:autoSpaceDE w:val="false"/>
              <w:ind w:right="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ффективное осуществление муниципальных закупок; </w:t>
            </w:r>
          </w:p>
          <w:p>
            <w:pPr>
              <w:pStyle w:val="Normal"/>
              <w:autoSpaceDE w:val="false"/>
              <w:ind w:right="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жилищно-коммунальным хозяйством муниципальных образований: ценообразование, регулирование тарифов, осуществление мероприятий по благоустройству; </w:t>
            </w:r>
          </w:p>
          <w:p>
            <w:pPr>
              <w:pStyle w:val="Normal"/>
              <w:autoSpaceDE w:val="false"/>
              <w:ind w:right="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статистической отчетности; </w:t>
            </w:r>
          </w:p>
          <w:p>
            <w:pPr>
              <w:pStyle w:val="Normal"/>
              <w:ind w:right="66" w:hanging="0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кадровая работа в органах местного самоуправления (подбор, развитие и адаптация кадров) 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1 вакантную должность муниципальной службы назначен специалист, проходивших стажировку в Администрации Каменоломненского город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формировании кадрового состава Администрации Каменоломненского городского поселения применяются приоритет отдаётся лицам, имеющим опыт работы и высокую квалификацию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формировании должностных инструкций вновь введенных должностей устанавливались квалификационные требования к занимаемой должности. При назначении на указанные должности проверялись уровень знаний, навыков и умений на предмет соответствия нормативным требова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На муниципальную службу впервые принят сотрудник в возрасте 24 г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4. Осуществление мер по повышению объективности и 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ы на замещение вакантных должностей не проводи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ind w:right="66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ы обучающие занятия в целях соблюдения муниципальными служащими общих принципов служебного поведения;  </w:t>
            </w:r>
          </w:p>
          <w:p>
            <w:pPr>
              <w:pStyle w:val="Normal"/>
              <w:ind w:right="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проведены заседания комиссий по соблюдению требований к служебному поведению и урегулированию конфликта интересов с рассмотрением текущих вопро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а оценка знаний, навыков и профессиональных умений муниципальных служащих при принятии решения о переводе на другую долж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ы 2 семинара по вопросу предоставления сведений и доходах, расходах, имуществе, обязательствах имущественного характера муниципальных служащих;</w:t>
            </w:r>
          </w:p>
          <w:p>
            <w:pPr>
              <w:pStyle w:val="Normal"/>
              <w:autoSpaceDE w:val="false"/>
              <w:ind w:right="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 1 семинар по вопросу предотвращения конфликта интересов на муниципальной служб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одготавливаются документы на актуализацию кадрового резерва Администрации Каменоломненского город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сотрудника Администрации Каменоломненского городского поселения, находящиеся в кадровом резерве, прошли повышение квалифик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размещено объявление о проведении конкурса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сотрудника Администрации Каменоломненского городского поселения, находящиеся в кадровом резерве, прошли повышение квалифик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1 вакантную должность назначен специалист, проходивший стажировку и включенный в кадровый резерв Администрации Каменоломненского город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ероприятиях по профессиональному развитию приняли участие  3 муниципальных служащих, включенных в кадровый резерв муниципальной службы и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 приняли участие 12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 повысили уровень профессионального разви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 61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7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 6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7,7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второе полугодие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осуществлялось за счет стимулирование эффективной трудовой деятель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 78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 7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7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второе полугодие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15668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осуществляюсь посредством надлежащего исполнения соответствующих муниципальных контрак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46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 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6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второе полугодие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ам Администрации Каменоломненского городского поселения при направлении в 7 служебных командировок оплачивались транспортные расх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второе полугодие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поставку услуг интернета, телефонной, электронной и почтовой связи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второе полугодие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поставку коммунальных услуг (электроэнергия, газ, вод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второе полугодие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обслуживание оргтехники, содержание здания администрации – дератизация,  обслуживание пожарной и охраной сигнализации, ремонт и техническое обслуживание служебного автомобиля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7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второе полугодие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(КонсультантПлюс, Госфинансы), поставка периодических печатных изданий (газеты Сельский вестник, Российская газет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второе полугодие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и надлежащим образом исполняются муниципальные контракты на обеспечение муниципальных  служащих основными средствами и вспомогательными техническими средствами и оборудованием, расходными и вспомогательными товарами (приобретено 2 системных блока для персональных компьютеров и 4 монитора, канцелярские товары, офисная бумага, хозяйственные товары, ГС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второе полугодие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ключены и надлежащим образом исполнены муниципальные контракты на повышение квалификации  6 муниципальных служащих по 4 образовательным программам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второе полугодие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 отчетном периоде был уволен по собственному желанию 1 сотрудник Администрации Каменоломненского городского поселения; на образовавшуюся вакантную должность назначен специалист, проходивший стажировку в Администрации Каменоломненского город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второе полугодие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иняты распоряжения об  индексации пенсии муниципальным служащи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второе полугодие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не наступи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1932 см.к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второе полугодие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5.1.  </w:t>
            </w:r>
          </w:p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1932 см.к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4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второе полугодие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А.А. Черн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Каменоломненского городского поселения в информационно-телекоммуникационной сети "Интернет"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kamenolomninskoe.ru/</w:t>
              </w:r>
            </w:hyperlink>
            <w:r>
              <w:rPr>
                <w:sz w:val="24"/>
                <w:szCs w:val="24"/>
              </w:rPr>
              <w:t xml:space="preserve">) опубликовано 75 нормативных правовых актов, что составляет 100% от принятых нормативных правовых ак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тарший инспектор – системный администратор А.А. Чернен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а ежегодная перерегистрация домена официального сайта Администрации Каменоломненского городского поселения. В целях надлежащего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нормативных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авовых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ктов и ин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авовой информации проведено 3 планерных совещания. НПА и иная правовая информация на официальном сайте размещалась своевременно и в полном объеме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Итого по муниципальной 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 6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7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 6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7,7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второе полугодие 2019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Главный специалист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 правовой и кадровой работе                                                                                                А.А. Здоровце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42" w:hanging="0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отчету</w:t>
      </w:r>
    </w:p>
    <w:p>
      <w:pPr>
        <w:pStyle w:val="Normal"/>
        <w:jc w:val="center"/>
        <w:rPr/>
      </w:pPr>
      <w:r>
        <w:rPr/>
        <w:t>об исполнении плана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на 2019 год по итогам 6 месяцев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ая программа Каменоломненского городского поселения  «Развитие муниципального управления, муниципальной службы в Каменоломненском городском поселении» утверждена постановлением Администрации Каменоломненского городского поселения от 05.04.2019 г. № 113 (далее – муниципальная программа). На реализацию муниципальной программы в 2019 году предусмотрено 10 618,7 тыс. рублей. Фактическое освоение средств по итогам 6 месяцев 2019 года составило   4 281,0 тыс. рублей или 40,32 %. </w:t>
      </w:r>
    </w:p>
    <w:p>
      <w:pPr>
        <w:pStyle w:val="Normal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/>
        <w:t>Подпрограмма 1 -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;</w:t>
      </w:r>
    </w:p>
    <w:p>
      <w:pPr>
        <w:pStyle w:val="Normal"/>
        <w:rPr/>
      </w:pPr>
      <w:r>
        <w:rPr/>
        <w:t>Подпрограмма 2 - «Развитие муниципальной службы Каменоломненского городского поселения»;</w:t>
      </w:r>
    </w:p>
    <w:p>
      <w:pPr>
        <w:pStyle w:val="Normal"/>
        <w:rPr/>
      </w:pPr>
      <w:r>
        <w:rPr/>
        <w:t>Подпрограмма 3 -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;</w:t>
      </w:r>
    </w:p>
    <w:p>
      <w:pPr>
        <w:pStyle w:val="Normal"/>
        <w:rPr/>
      </w:pPr>
      <w:r>
        <w:rPr/>
        <w:t>В соответствии с постановлением Администрации Каменоломненского городского поселения от 05.04.2019 № 120 утвержден план реализации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 на 2019 год.</w:t>
      </w:r>
    </w:p>
    <w:p>
      <w:pPr>
        <w:pStyle w:val="Normal"/>
        <w:rPr/>
      </w:pPr>
      <w:r>
        <w:rPr/>
        <w:t>На реализацию мероприятий подпрограммы 1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 (далее – подпрограмма 1) на 2019 год финансирование не  предусмотрено.</w:t>
      </w:r>
    </w:p>
    <w:p>
      <w:pPr>
        <w:pStyle w:val="Normal"/>
        <w:rPr/>
      </w:pPr>
      <w:r>
        <w:rPr/>
        <w:t xml:space="preserve">На реализацию мероприятий подпрограммы 2 «Развитие муниципальной службы Каменоломненского городского поселения» (далее – подпрограмма 2) на 2019 год  финансирование не  предусмотрено. </w:t>
      </w:r>
    </w:p>
    <w:p>
      <w:pPr>
        <w:pStyle w:val="Normal"/>
        <w:rPr/>
      </w:pPr>
      <w:r>
        <w:rPr/>
        <w:t>На реализацию мероприятий подпрограммы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(далее – подпрограмма 3) на 2019 год предусмотрено 10 618,7 тыс. рублей. Фактическое освоение средств по итогам 6 месяцев 2019 года составило 4 281,0 тыс. рублей или 40,32 %.</w:t>
      </w:r>
    </w:p>
    <w:sectPr>
      <w:type w:val="nextPage"/>
      <w:pgSz w:w="11906" w:h="16838"/>
      <w:pgMar w:left="851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color w:val="000000"/>
      <w:szCs w:val="20"/>
      <w:u w:val="single"/>
      <w:lang w:val="en-US"/>
    </w:rPr>
  </w:style>
  <w:style w:type="paragraph" w:styleId="TextBody">
    <w:name w:val="Body Text"/>
    <w:basedOn w:val="Normal"/>
    <w:pPr>
      <w:ind w:right="0" w:hanging="0"/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1">
    <w:name w:val="s_1"/>
    <w:basedOn w:val="Normal"/>
    <w:qFormat/>
    <w:pPr>
      <w:spacing w:before="280" w:after="280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6:00Z</dcterms:created>
  <dc:creator>Пользователь</dc:creator>
  <dc:description/>
  <cp:keywords/>
  <dc:language>en-US</dc:language>
  <cp:lastModifiedBy>Nalog</cp:lastModifiedBy>
  <cp:lastPrinted>2019-09-05T08:36:00Z</cp:lastPrinted>
  <dcterms:modified xsi:type="dcterms:W3CDTF">2019-09-27T06:48:00Z</dcterms:modified>
  <cp:revision>67</cp:revision>
  <dc:subject/>
  <dc:title>                                               </dc:title>
</cp:coreProperties>
</file>