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03.07.2019                                           № 193   </w:t>
        <w:tab/>
        <w:t xml:space="preserve"> </w:t>
        <w:tab/>
        <w:t xml:space="preserve">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19 год по итогам 6 месяцев 2019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Формирование современной городской среды на территории Каменоломненского городского поселения»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>на 2019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6 месяцев 2019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2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Блажко А.В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rPr/>
      </w:pPr>
      <w:r>
        <w:rPr/>
        <w:t>по ЖКХ, строительству и благоустройству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 xml:space="preserve">от 03.07.2019 № 193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Каменоломненского городского поселения» на 2019 год по итогам 6 месяцев 2019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1559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797"/>
        <w:gridCol w:w="1592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blHeader w:val="true"/>
          <w:trHeight w:val="1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муниципальный контракт на сумму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47,2 тыс. рублей исполнение запланировано в сентябре 2019 года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муниципальный контракт по объекту: «Благоустройство территории площади Комсомольская и прилегающей к ней территории в р.п. Каменоломни Октябрьского района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муниципальный контракт на сумму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47,2 тыс. рублей исполнение запланировано в сентябре 2019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Завершение работ по благоустройству общественных территорий в полном объ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согласно графика производств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-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муниципальный контракт на сумму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47,2 тыс. рублей исполнение запланировано в сентябре 2019 года</w:t>
            </w:r>
          </w:p>
        </w:tc>
      </w:tr>
    </w:tbl>
    <w:p>
      <w:pPr>
        <w:pStyle w:val="Heading3"/>
        <w:ind w:right="0" w:hanging="0"/>
        <w:rPr/>
      </w:pPr>
      <w:bookmarkStart w:id="1" w:name="Par1413"/>
      <w:bookmarkEnd w:id="1"/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ЖКХ, строительству и благоустройству                                                                                            А.В. Блажко</w:t>
      </w:r>
    </w:p>
    <w:p>
      <w:pPr>
        <w:sectPr>
          <w:type w:val="nextPage"/>
          <w:pgSz w:orient="landscape" w:w="16838" w:h="11906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Формирование современной городской среды на территории Каменоломненского городского поселения» на 2019 год по итогам 6 месяцев 2019 года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Формирование современной городской среды на территории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12.02.2019 г. № 62 (далее – муниципальная программа). На реализацию муниципальной программы в 2019 году предусмотрено 22 251,1 тыс. рублей. Фактическое освоение средств по итогам 6 месяцев 2019 года составило  0,0  тыс. рублей или 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 xml:space="preserve">Благоустройство общественных территорий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Каменоломненского городского поселения»</w:t>
      </w:r>
      <w:r>
        <w:rPr/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 2 - 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>
          <w:kern w:val="2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12.02.2019 № 68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19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 xml:space="preserve">» (далее – подпрограмма 1) на 2019 год  предусмотрено 22 251,1 тыс. рублей. Фактическое освоение средств по итогам 6 месяцев 2019 года составило 0,0 тыс. рублей или 0 %.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В рамках реализации подпрограммы 1 достигнуты следующие результаты:</w:t>
      </w:r>
    </w:p>
    <w:p>
      <w:pPr>
        <w:pStyle w:val="Normal"/>
        <w:widowControl w:val="false"/>
        <w:autoSpaceDE w:val="false"/>
        <w:ind w:right="0" w:firstLine="709"/>
        <w:rPr>
          <w:bCs/>
          <w:kern w:val="2"/>
        </w:rPr>
      </w:pPr>
      <w:r>
        <w:rPr>
          <w:bCs/>
          <w:kern w:val="2"/>
        </w:rPr>
        <w:t>По основному мероприятию «Реализация мероприятий по благоустройству общественных территорий Каменоломненского городского поселения» заключен муниципальный контракт</w:t>
      </w:r>
      <w:r>
        <w:rPr/>
        <w:t xml:space="preserve"> </w:t>
      </w:r>
      <w:r>
        <w:rPr>
          <w:bCs/>
          <w:kern w:val="2"/>
        </w:rPr>
        <w:t>по объекту: «Благоустройство территории площади Комсомольская и прилегающей к ней территории в р.п. Каменоломни Октябрьского района Ростовской области.» на сумму 19 247,2 тыс. рублей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/>
        <w:t xml:space="preserve"> (далее – подпрограмма 2) финансирование не предусмотр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Nalog</cp:lastModifiedBy>
  <cp:lastPrinted>2019-09-04T15:39:00Z</cp:lastPrinted>
  <dcterms:modified xsi:type="dcterms:W3CDTF">2019-09-09T13:36:00Z</dcterms:modified>
  <cp:revision>45</cp:revision>
  <dc:subject/>
  <dc:title>                                               </dc:title>
</cp:coreProperties>
</file>