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24.05.2023                 </w:t>
        <w:tab/>
        <w:t xml:space="preserve">      № 187</w:t>
        <w:tab/>
        <w:tab/>
        <w:t xml:space="preserve">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-новление Администрации Каме-ноломненского городского посе-ления от 28.12.2022 № 459 «Об утверждении плана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на 2023 го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руководствуясь  п. 9 ст. 46 Устава муниципального образования «Каменоломненское городское поселение»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 Администрации Каменоломненского городского поселения от 28.12.2022 № 459 изложить в редакции согласно прило-жению к настоящему постановлению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Настоящее постановление вступает в силу с момента подписания. 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возложить на заведующего сектором организационно-правовой и кадровой работы Казанцеву А. О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 xml:space="preserve"> М.С. Сими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становление вносит заведующий сектором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sz w:val="28"/>
          <w:szCs w:val="28"/>
        </w:rPr>
        <w:t xml:space="preserve">организационно-правовой и кадровой работы 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от 24.05.2023 № 18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 xml:space="preserve">«Развитие муниципального управления, муниципальной службы в 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>Каменоломненском городском поселен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3</w:t>
      </w:r>
      <w:r>
        <w:rPr/>
        <w:t xml:space="preserve">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7"/>
        <w:gridCol w:w="3118"/>
        <w:gridCol w:w="1276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формирование комплекса мероприятий по повышению результа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совершенствование уровня повышения квалификации, 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табилизация численности муниципальных служащих в установленных рам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Наращивание собственного экономического потенц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улучшение значений показателей эффектив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направлений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, требующих приоритетного внимания муниципальных влас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формирование комплекса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роприятие 1.1.1. Повышение эффективности использования собственного экономического потенциал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Использование в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 разработанных Правительством Ростовской области методических рекомендаций, по устранению проблем и недостатков в деятельности органов местного самоуправления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1. Проведение изучения деятельности органов местного самоуправления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определение зон, требующих приоритетного внимания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формирование перечня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внутренних ресурсов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(финансовые, материально-технические, кадровые и другие) для повышения жизненного уровня населения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2. Участие в областном конкурсе на звание "Лучшее поселение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И. С. Кирпичк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поселение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нтрольное событие 1.1.3.  Подведение итогов участия в областном конкурсе на звание "Лучшее поселение Ростовской области"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в областном конкурсе на звание "Лучшее поселение Ростовской области" 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Стимулирование развития территориального общественного самоуправления 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И. С. Кирпичк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Вовлечение населения в решение вопросов местного значения. Усиление роли территориального общественного самоуправления в решении актуальных социально-бытовых проблем ж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1. Участие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И. С. Кирпичк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 передовым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2. Подведение итогов 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в </w:t>
            </w:r>
            <w:r>
              <w:rPr>
                <w:kern w:val="2"/>
                <w:sz w:val="24"/>
                <w:szCs w:val="24"/>
                <w:lang w:eastAsia="en-US"/>
              </w:rPr>
              <w:t>областном конкурсе на звание "Лучшее территориальное общественное самоуправление в Ростовской области"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 С</w:t>
            </w:r>
            <w:r>
              <w:rPr>
                <w:sz w:val="24"/>
                <w:szCs w:val="24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Своевременное принятие нормативных правовых актов, регулирующих вопросы кадровой работы в органах местного самоуправления Каменоломненского городского по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Проведение ежеквартального мониторинга состояния муниципальной службы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Оперативный сбор, анализ и представление в Правительство Ростовской области информации о количественном и качественном составе муниципальных служащих Каменоломненского городского поселения, а также показателях развития муниципальной служб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изация численности муниципальных служащих в установленных рамках; </w:t>
            </w:r>
            <w:r>
              <w:rPr>
                <w:kern w:val="2"/>
                <w:sz w:val="24"/>
                <w:szCs w:val="24"/>
                <w:lang w:eastAsia="en-US"/>
              </w:rPr>
              <w:t>предотвращение политического кризи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 и лиц, замещающих муниципальные должности, в сфере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6. Представление в комиссию по формированию кадрового резерва управленческих кадров Каменоломненского городского поселения, лиц, прошедших комплексную оценку профессиональной компетенции, дополнительное профессиональное образование, для их включение в кадровый резерв управленческих кадров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ключение в кадровый резерв управленческих кадров Каменоломненского городского поселения лиц,  прошедших комплексную оценку профессиональной компетенции, дополнительное профессиональное образова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естижа муниципальной службы и Каменоломненского городского поселения; обмен передовым опытом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7. Подведение итогов участия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инятие правового акта по результатам участия представителя Каменоломненского городского поселения в конкурсе на звание «Лучший муниципальный служащий в Ростовской области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профессионального развития муниципальных служащих и иных лиц, занятых в системе местного самоуправления в Каменоломненском городском поселении, посредством использования современных технологий обучения: семинары;  видеосеминары; тренинги; видеокурс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8. Профессиональное развитие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не менее 10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Развитие муниципальной службы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 равного доступа граждан к муниципальной служб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вышение результативности профессиональной служебной деятельности муниципальных служащи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системы организации привлечения, отбора и оценки знаний лиц, поступающих на муниципальную службу; проведение назначений из кадрового резерва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1. Совершенствование механизма формирования кадрового состава для замещения вакантных должностей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равного доступа граждан к муниципальной службе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2. Установление квалификационных требований к специальностям (направлениям подготовки), знаниям и умениям, необходимым для замещения должностей муниципальной службы, с учетом области и вида профессиональной служебной деятель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вершенствование системы отбора и оценки знаний лиц, поступающих на муниципальную служб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 2.1.3. Привлечение на муниципальную службу молодых специалист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вершенствование деятельности Администрации Каменоломненского городского поселения по привлечению и закреплению на муниципальной службе молодых специалистов, в том числе выпускников вуз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4. Осуществление мер по повышению открытости и прозрач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ивлечение представителей общественности для участия в работе аттестационных комиссий и конкурсных комиссий на замещение вакантных должностей муниципальной службы и включение в кадровый резерв; обеспечение их ро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1. Совершенствование аттестационных процедур и квалификационных экзаменов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оценки профессиональной служебной деятельности муниципальных служащих в целях определения соответствия замещаемым должностям; проведение оценки знаний, навыков и профессиональных умений муниципальных служащи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2. Совершенствование механизма, обеспечивающего соблюдение муниципальными служащими общих принципов служебного повед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семинаров, совещаний, оказание консультативной помощи по вопросам, связанным с применением на практике общих принципов служебного поведения муниципальных служащих, соблюдения Кодекса этики и служебного поведения муниципальных служащих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3. Проведение мероприятий по проверке соблюдения требований к служебному поведению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заседаний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нтрольное событие 2.2. Включение муниципальных служащих в кадровый резерв муниципальной службы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униципальных служащих, включенных в кадровый резерв муниципальной службы по результатам аттестации, составит не менее 2 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использование инновационных методов подготовки кадрового резерва, повышение профессионального уровня лиц, включенных в резерв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2.3.1. Совершенствование подходов формирования кадрового резерва муниципальной службы и управленческих кад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и ведение списков кадрового резерва муниципальной службы и резерва управленческих кад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азмещение объявлений о проведении конкурсов на включение в кадровый резерв в федеральной государственной информационной системе "Федеральный портал государственной службы и управленческих кадров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2. Организация мероприятий по профессиональному развитию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3. Должностной рост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Назначение на вакантные должности муниципальной службы лиц, состоящих в кадровом резерве муниципальной службы и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3. Участие муниципальных служащих, муниципальных служащих, включенных в кадровый резерв муниципальной службы, и лиц, состоящих в резерве управленческих кадров в мероприятиях по профессиональному развити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муниципальных служащих, включенных в кадровый резерв муниципальной службы и лиц, состоящих в резерве управленческих кадров, принявших участие в мероприятиях по профессиональному развитию составит не менее 2 человек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овышение уровня профессионального развития не менее 10 муниципальных служащих путем участия в проводимых Администрацией Октябрьского района и Правительством Ростовской области курсов повышения квалификации, семинаров, тренингов по актуальным вопросам профессиональн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4. Профессиональное развитие муниципальных служащих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не менее 10 муниципальных служащих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сполнения муниципальными служащими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922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92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Расходы на выплаты по оплате труда работников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ачества и уменьшение сроков оказания муниципальных услуг,  исполнения  муниципальных функций за счет стимулирования эффективной трудовой деятельност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99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99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асходы на обеспечение функций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сполнение муниципальными служащими своих должностных обязанностей в комфортных и безопасных условиях; материально-техническое обеспечение исполнение муниципальными служащими своих должностных обязанностей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Мероприятие 3.2.1 Транспортное обслуживание сотрудников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лата транспортных расходов при направлении сотрудников Администрации Каменоломненского городского поселения в служебные командиров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2. Обеспечение исполнение муниципальными служащими своих должностных обязанностей условиями и средствами коммуникации и связ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поставку услуг интернета, телефонной, электронной и почтовой связи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3. Обеспечение исполнение муниципальными служащими своих должностных обязанностей в безопасных, санитарно-гигиенических и комфортных условиях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ставку коммунальных услуг (электроэнергия, газ, вод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обслуживание оргтехники, содержание здания администрации –дератизация, ремонт помещений, обслуживание пожарной и охраной сигнализации, иного муниципального имущества, используемого и муниципальными служащими при исполнении своих должностных обязанносте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4. Материально-техническое обеспечение исполнения муниципальными служащими своих должностных обязанностей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информационно-технологическое обеспечение исполнения муниципальными служащими своих должностных обязанностей  – закупка и техническое  и обслуживание специального программного обеспечения, информационных технологий и информационных систем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беспечение муниципальных служащих основными средствами и вспомогательными техническими средствами и оборудованием, расходными и вспомогательными товар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5 Обеспечение </w:t>
            </w:r>
            <w:r>
              <w:rPr>
                <w:sz w:val="24"/>
                <w:szCs w:val="24"/>
              </w:rPr>
              <w:t>повышения квалификации специалистов Администрации 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вышение квалификации специалистов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текучести высококвалифицированных муниципальных служащих; развитие преемственности поколений и наставничеств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ероприятие 3.3.1. Ведение кадрового делопроизводства в Администрации Каменоломненского городского поселения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льное оформление оснований </w:t>
            </w:r>
            <w:r>
              <w:rPr>
                <w:sz w:val="24"/>
                <w:szCs w:val="24"/>
              </w:rPr>
              <w:t xml:space="preserve">расходов на выплаты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енсии за выслугу лет лицам, замещавшим муниципальные должности и должности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эффективности исполнения муниципальными служащими Администрации Каменоломненского городского поселения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и обнародование в газете "Сельский вестник"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5.1.  Обеспечение официальной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казание услуг по публикации в газете «Сельский вестник»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фициальное размещение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6.1. Обеспечение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лежащее исполнение своих должностных обязанностей сотрудниками Администрации Каменоломненского городского поселения, ответственными за подготовку и размещение на сайте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Администрации Каменоломненского городского поселения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ормативных правовых актов и иной правовой информ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организационно-правовой и кадровой работы </w:t>
        <w:tab/>
        <w:tab/>
        <w:tab/>
        <w:tab/>
        <w:tab/>
        <w:tab/>
        <w:t>А. О. Казанцева</w:t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49:00Z</dcterms:created>
  <dc:creator>Русанов</dc:creator>
  <dc:description/>
  <cp:keywords/>
  <dc:language>en-US</dc:language>
  <cp:lastModifiedBy>admin</cp:lastModifiedBy>
  <cp:lastPrinted>2023-03-14T14:46:00Z</cp:lastPrinted>
  <dcterms:modified xsi:type="dcterms:W3CDTF">2023-06-09T12:56:00Z</dcterms:modified>
  <cp:revision>55</cp:revision>
  <dc:subject/>
  <dc:title> </dc:title>
</cp:coreProperties>
</file>