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0.01.2020                 </w:t>
        <w:tab/>
        <w:t xml:space="preserve">      № 17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 на 2020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0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0.01.2020 №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196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9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Ольга</cp:lastModifiedBy>
  <cp:lastPrinted>2019-04-16T11:21:00Z</cp:lastPrinted>
  <dcterms:modified xsi:type="dcterms:W3CDTF">2020-01-30T06:17:00Z</dcterms:modified>
  <cp:revision>47</cp:revision>
  <dc:subject/>
  <dc:title> </dc:title>
</cp:coreProperties>
</file>