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08" w:leader="none"/>
        </w:tabs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28015" cy="1018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20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spacing w:before="0" w:after="20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14.05.2024</w:t>
      </w:r>
      <w:r>
        <w:rPr>
          <w:b/>
          <w:bCs/>
          <w:sz w:val="28"/>
          <w:szCs w:val="28"/>
        </w:rPr>
        <w:t xml:space="preserve">                                          № 170                            р.п.  Каменоломн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-новление Администрации Каменоломненского городского поселения от 27.12.2023 № 603 «Об утверждении плана реализации муниципальной программы Каменоломненского городского поселения Октябрьского района «</w:t>
            </w:r>
            <w:r>
              <w:rPr>
                <w:kern w:val="2"/>
                <w:sz w:val="28"/>
                <w:szCs w:val="28"/>
              </w:rPr>
              <w:t>Развитие транспортной системы</w:t>
            </w:r>
            <w:r>
              <w:rPr>
                <w:sz w:val="28"/>
                <w:szCs w:val="28"/>
              </w:rPr>
              <w:t>» на 2024 год»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Каменоломненского городского поселения от 02.11.2018 № 377 «Об утверждении Порядка разработки, реализации и оценки эффективности муниципальных программ Каменоломненского городского поселения»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>Приложение к постановлению Администрации Каменоломненского городского поселения от 27.12.2023 № 603 изложить в редакции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Признать утратившим силу постановление Администрации Каменоломненского городского поселения от 23.04.2024 № 138 «О внесении изменений в постановление Администрации Каменоломненского городского поселения от 27.12.2023 № 603 «Об утверждении плана реализации муниципальной программы Каменоломненского городского поселения Октябрьского района «</w:t>
      </w:r>
      <w:r>
        <w:rPr>
          <w:kern w:val="2"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>» на 2024 год»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по ЖКХ, строительству и благоустройству – Никитенко Ю. 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родского поселения     </w:t>
        <w:tab/>
        <w:tab/>
        <w:tab/>
        <w:tab/>
        <w:tab/>
        <w:tab/>
        <w:t xml:space="preserve">             М.С.Симисенк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60"/>
        <w:rPr/>
      </w:pPr>
      <w:r>
        <w:rPr>
          <w:sz w:val="24"/>
          <w:szCs w:val="24"/>
        </w:rPr>
        <w:t>Постановление вносит заместитель главы</w:t>
      </w:r>
    </w:p>
    <w:p>
      <w:pPr>
        <w:sectPr>
          <w:type w:val="nextPage"/>
          <w:pgSz w:w="11906" w:h="16838"/>
          <w:pgMar w:left="1134" w:right="680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360"/>
        <w:rPr>
          <w:sz w:val="24"/>
          <w:szCs w:val="24"/>
        </w:rPr>
      </w:pPr>
      <w:r>
        <w:rPr>
          <w:sz w:val="24"/>
          <w:szCs w:val="24"/>
        </w:rPr>
        <w:t>Администрации по ЖКХ, строительству  и благоустройству</w:t>
      </w:r>
    </w:p>
    <w:tbl>
      <w:tblPr>
        <w:tblW w:w="3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от 14.05.2024 № 170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реализации муниципальной программы Каменоломненского городского поселения Октябрьск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транспортной систем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4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4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977"/>
        <w:gridCol w:w="1418"/>
        <w:gridCol w:w="993"/>
        <w:gridCol w:w="1134"/>
        <w:gridCol w:w="141"/>
        <w:gridCol w:w="993"/>
        <w:gridCol w:w="141"/>
        <w:gridCol w:w="1134"/>
        <w:gridCol w:w="1276"/>
        <w:gridCol w:w="1134"/>
        <w:gridCol w:w="1134"/>
        <w:gridCol w:w="21"/>
      </w:tblGrid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расходов на 2024 год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ластной</w:t>
              <w:b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1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Развитие транспортной систем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 811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1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22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2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007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, ремонт дорог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держание сети автомобильных дорог в полном объем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113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69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2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1.1 Заключение и исполнение муниципальных контрак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лючение муниципальных контрактов, выполнение работ в рамках заключенных муниципальных контракт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Капитальный ремонт автомобильных дорог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итально отремонтировать 10% внутрипоселковых автомобильных доро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проектно-сметную документацию на строительство, на капитальный ремонт дорог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роектной документацией работ по строительству и реконструкции автомобильных доро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4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направления расходов в рамках подпрограммы «Развитие транспортной системы» муниципальной программы Каменоломненского городского поселения Октябрьского района «Развитие транспортной систем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держание сети авто</w:t>
              <w:softHyphen/>
              <w:t>мобильных дорог местного значения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ремонт, капитальный ремонт автомобильных дорог местного значения для поддержания их в норма</w:t>
              <w:softHyphen/>
              <w:t>тивном состоянии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сети автомобиль</w:t>
              <w:softHyphen/>
              <w:t>ных дорог местного значения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8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>Основное мероприятие 1.5.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ремонт автомобильных дорог общего пользования местного значения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ети авто-мобильных доро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-тие 1.6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нженерной инфраструктуры перспективной застройки в Каменоломненскои городском поселении Октябрьского района (автомобильные проезды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роительство сети авто-мобильных доро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-тие 1.7. Расходы на развитие транспортной инфраструктуры на сельских территория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Ю. А. Никитенк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монт сети авто-мобильных доро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 089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7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1.2 Заключение и исполнение муниципального контрак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ключение муниципального контракта, выполнение работ по ремонту автодороги по ул. Крупская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2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Повышение безопасности дорожного движения на территории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70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оборудование пешеходных переходов светодиодными знаками и светофорам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безопасности дорожного движения, информирование о дорожной обстановке участников дорожного движ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2.1 Заключение и исполнение муниципальных контрак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лючение муниципальных контрактов, выполнение работ в рамках заключенных муниципальных контракт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устройство шумовых полос на участках  приближения к пешеходным перехода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безопасности дорожного движения, информирование о дорожной обстановке участников дорожного движ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2.3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направления расходов в рамках подпрограммы «Повышение безопасности дорожного движения на территории Каменоломненского городского поселения» муниципальной программы Каменоломненского городского поселения Октябрьского района «Развитие транспортной систем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безопасности дорожного движения, информирование о дорожной обстановке участников дорожного движ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2.4 Заключение и исполнение муниципальных контрак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лючение муниципальных контрактов, выполнение работ в рамках заключенных муниципальных контракт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е событие 2.5 Расходы на приобретение и обслуживание дорожных комплексов и камер видео фиксации в рамках  </w:t>
            </w:r>
            <w:r>
              <w:rPr>
                <w:kern w:val="2"/>
                <w:sz w:val="28"/>
                <w:szCs w:val="28"/>
              </w:rPr>
              <w:t>подпрограммы «Повышение безопасности дорожного движения на территории Каменоломненского городского поселения» муниципальной программы Каменоломненского городского поселения Октябрьского района «Развитие транспортной систе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лючение муниципальных контрактов, выполнение работ в рамках заключенных муниципальных контра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70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КХ, строительству и благоустройству – Ю. А. Никитенк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081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1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6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5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007,0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о ЖКХ, строительству и благоустройству</w:t>
        <w:tab/>
        <w:tab/>
        <w:tab/>
        <w:tab/>
        <w:t xml:space="preserve">                Никитенко Ю. А.</w:t>
      </w:r>
    </w:p>
    <w:sectPr>
      <w:footerReference w:type="default" r:id="rId3"/>
      <w:type w:val="nextPage"/>
      <w:pgSz w:orient="landscape" w:w="16838" w:h="11906"/>
      <w:pgMar w:left="992" w:right="533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44:00Z</dcterms:created>
  <dc:creator>Русанов</dc:creator>
  <dc:description/>
  <cp:keywords/>
  <dc:language>en-US</dc:language>
  <cp:lastModifiedBy>admin</cp:lastModifiedBy>
  <cp:lastPrinted>2020-02-18T09:15:00Z</cp:lastPrinted>
  <dcterms:modified xsi:type="dcterms:W3CDTF">2025-06-09T12:42:00Z</dcterms:modified>
  <cp:revision>18</cp:revision>
  <dc:subject/>
  <dc:title> </dc:title>
</cp:coreProperties>
</file>