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14.05.2024                                     № 169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-новление Администрации Каменоломненского городского поселения от 27.12.2023 № 612  «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 на 2024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ложение к постановлению Администрации Каменоломненского городского поселения от 27.12.2023 № 612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Признать утратившим силу постановление Администрации Каменоломненского городского поселения от 23.04.2024 № 137 «О внесении изменений в постановление Администрации Каменоломненского городского поселения от 27.12.2023 № 612 «Об утверждении плана реализации муниципальной программы Каменоломненского городского поселения Октябрьского района </w:t>
      </w:r>
      <w:r>
        <w:rPr>
          <w:kern w:val="2"/>
          <w:sz w:val="28"/>
          <w:szCs w:val="28"/>
        </w:rPr>
        <w:t>«Развитие физической культуры и спорта» на 2024 год»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главного специалиста по работе с молодежью  Е. Ю. Жидк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709" w:hanging="0"/>
        <w:rPr>
          <w:b/>
          <w:b/>
          <w:caps/>
          <w:sz w:val="32"/>
          <w:szCs w:val="32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ind w:left="709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Постановление вносит главный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пециалист по работе с молодежью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10206" w:right="-57" w:hanging="0"/>
        <w:jc w:val="center"/>
        <w:rPr>
          <w:sz w:val="28"/>
        </w:rPr>
      </w:pPr>
      <w:r>
        <w:rPr>
          <w:sz w:val="28"/>
        </w:rPr>
        <w:t>от 14.05.2024 № 16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835"/>
        <w:gridCol w:w="3119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83"/>
        <w:gridCol w:w="3171"/>
        <w:gridCol w:w="1275"/>
        <w:gridCol w:w="1134"/>
        <w:gridCol w:w="1080"/>
        <w:gridCol w:w="126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 проведение официальных комплексных мероприятий для всех категорий населения поселка Каменоломни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зных групп и слоев населения поселка Каменоломни к занятиям по физической культуре и спорт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жителей 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занимающихся  физической культурой и спортом.100% обеспечены наградной атрибутикой все проводимые спортивные мероприят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2.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за участие команды п.Каменоломни по футболу среди команд Ростовской области, из средств бюджета поселен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2.1.3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анспортные услуги за перевозку спортсменов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работе с молодежью Е. Ю. Жидк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спортсменов п. Каменоломни в различного рода соревнова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 проведение и участие в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жителей </w:t>
            </w:r>
            <w:r>
              <w:rPr>
                <w:spacing w:val="-2"/>
                <w:sz w:val="24"/>
                <w:szCs w:val="24"/>
              </w:rPr>
              <w:t>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 общественностью и 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тойчивое развитие физической культуры и спорта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/>
          <w:bCs/>
          <w:sz w:val="28"/>
          <w:szCs w:val="26"/>
        </w:rPr>
        <w:t xml:space="preserve">Главный специалист по работе с молодежью </w:t>
        <w:tab/>
        <w:tab/>
        <w:tab/>
        <w:tab/>
        <w:tab/>
        <w:tab/>
        <w:tab/>
        <w:tab/>
        <w:t xml:space="preserve"> Е. Ю. Жидкова</w:t>
      </w:r>
    </w:p>
    <w:sectPr>
      <w:footerReference w:type="default" r:id="rId4"/>
      <w:type w:val="nextPage"/>
      <w:pgSz w:orient="landscape" w:w="16838" w:h="11906"/>
      <w:pgMar w:left="1440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7:00Z</dcterms:created>
  <dc:creator>Русанов</dc:creator>
  <dc:description/>
  <cp:keywords/>
  <dc:language>en-US</dc:language>
  <cp:lastModifiedBy>admin</cp:lastModifiedBy>
  <cp:lastPrinted>2022-04-11T16:07:00Z</cp:lastPrinted>
  <dcterms:modified xsi:type="dcterms:W3CDTF">2024-05-15T11:32:00Z</dcterms:modified>
  <cp:revision>9</cp:revision>
  <dc:subject/>
  <dc:title> </dc:title>
</cp:coreProperties>
</file>