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30.12.2021                 </w:t>
        <w:tab/>
        <w:t xml:space="preserve">      № 159</w:t>
        <w:tab/>
        <w:tab/>
        <w:t xml:space="preserve">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22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 п. 9 ст.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 на 2022 год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Настоящее постановление вступает в силу с момента подписания и распространяет свое действие на правоотношения, возникшие с 01.01.2022 года. 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возложить на заведующего сектором организационно-правовой и кадровой работы Здоровцева А.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вносит заведующий сектором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 xml:space="preserve">организационно-правовой и кадровой работы 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30.12.2022 № 15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2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том числе выпускников вуз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Осуществление мер по повышению открытости и прозрач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ие представителей общественности для участия в работе аттестационных комиссий и конкурсных комиссий на замещение вакантных должностей муниципальной службы и включение в кадровый резерв; обеспечение их ро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576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57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9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организационно-правовой и кадровой работы </w:t>
        <w:tab/>
        <w:tab/>
        <w:tab/>
        <w:tab/>
        <w:tab/>
        <w:tab/>
        <w:t>А.А. Здоровцев</w:t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9:00Z</dcterms:created>
  <dc:creator>Русанов</dc:creator>
  <dc:description/>
  <cp:keywords/>
  <dc:language>en-US</dc:language>
  <cp:lastModifiedBy>admin</cp:lastModifiedBy>
  <cp:lastPrinted>2022-03-30T17:59:00Z</cp:lastPrinted>
  <dcterms:modified xsi:type="dcterms:W3CDTF">2022-03-30T15:01:00Z</dcterms:modified>
  <cp:revision>51</cp:revision>
  <dc:subject/>
  <dc:title> </dc:title>
</cp:coreProperties>
</file>