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30.12.2021                 </w:t>
        <w:tab/>
        <w:t xml:space="preserve">      № 158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11.01.2021 № 24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менломненского городского поселения от 18.10.2021г. № 33 «О внесении изменений в постановление Администрации Каменоломненского городского посе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»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возрасте до 35 лет, имеющих стаж муниципальной службы не менее 3 л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3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3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03-30T16:34:00Z</cp:lastPrinted>
  <dcterms:modified xsi:type="dcterms:W3CDTF">2022-03-30T13:44:00Z</dcterms:modified>
  <cp:revision>54</cp:revision>
  <dc:subject/>
  <dc:title> </dc:title>
</cp:coreProperties>
</file>