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</w:t>
      </w:r>
      <w:r>
        <w:rPr>
          <w:sz w:val="24"/>
          <w:szCs w:val="24"/>
        </w:rPr>
        <w:drawing>
          <wp:inline distT="0" distB="0" distL="0" distR="0">
            <wp:extent cx="60706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9.04.2019                 </w:t>
        <w:tab/>
        <w:t xml:space="preserve">      №153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02.11.2018 № 394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</w:t>
      </w:r>
      <w:r>
        <w:rPr>
          <w:sz w:val="28"/>
          <w:szCs w:val="28"/>
        </w:rPr>
        <w:t xml:space="preserve"> «Формирование современной городской среды на территории Каменоломненского городского поселения» утвержденного постановлением Администрации Каменоломненского городского поселения от 02.11.2018 № 394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на 2019 год», руководствуясь частью 9, статьи 46 Устава муниципального образования «Каменоломненское городское поселение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4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Каменоломненского городского поселения от 05.04.2019 г. № 117 «О внесении изменений в постановление Администрации Каменоломненского городского поселения от 02.11.2018 № 394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19 год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9.04.2019 № 15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1.4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Nalog</cp:lastModifiedBy>
  <cp:lastPrinted>2019-04-29T16:03:00Z</cp:lastPrinted>
  <dcterms:modified xsi:type="dcterms:W3CDTF">2019-04-29T13:04:00Z</dcterms:modified>
  <cp:revision>141</cp:revision>
  <dc:subject/>
  <dc:title> </dc:title>
</cp:coreProperties>
</file>