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6477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6.04.2022                 </w:t>
        <w:tab/>
        <w:t xml:space="preserve">      № 141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-ноломненского городского поселения от 30.12.2021 № 167 «Об утверждении плана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22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пальной программы Каменоломненского городского поселения Октябрьского района «Развитие транспортной системы» утвержденного постановлением Администрации Каменоломненского городского поселения от 30.12.2021 № 167 «Об утверждении плана реализации муниципальной программы Каменоломненского городского поселения Октябрьского района «Развитие транс-портной системы» на 2022 год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30.12.2021 № 167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– Кирпичков И. С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 </w:t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6.04.2022 № 141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Формирование современной городской среды на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2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-тие 1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площади имени 50- летия Побе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общественных территорий в полном объ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исполнение муниципального контракта по Благоустройству площади имени 50- летия Поб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-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-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2.1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дворовых территорий многоквартирных до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2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>И. С. Кирпичков</w:t>
      </w:r>
    </w:p>
    <w:sectPr>
      <w:footerReference w:type="default" r:id="rId3"/>
      <w:type w:val="nextPage"/>
      <w:pgSz w:orient="landscape" w:w="16838" w:h="11906"/>
      <w:pgMar w:left="992" w:right="532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2-04-12T15:29:00Z</cp:lastPrinted>
  <dcterms:modified xsi:type="dcterms:W3CDTF">2022-04-15T07:57:00Z</dcterms:modified>
  <cp:revision>132</cp:revision>
  <dc:subject/>
  <dc:title> </dc:title>
</cp:coreProperties>
</file>