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06.04.2022                 </w:t>
        <w:tab/>
        <w:t xml:space="preserve">      № 137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30.12.2021 № 159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2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Каменоломненского городского поселения от 30.12.2021 № 159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выполнением постановления возложить на заведующего сектором организационно-правовой и кадровой работы Здоровцева А.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заведующий сектором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организационно-правовой и кадровой работы 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06.04.2022 № 13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561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56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9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организационно-правовой и кадровой работы </w:t>
        <w:tab/>
        <w:tab/>
        <w:tab/>
        <w:tab/>
        <w:tab/>
        <w:tab/>
        <w:t>А.А. Здоровцев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admin</cp:lastModifiedBy>
  <cp:lastPrinted>2022-04-15T14:45:00Z</cp:lastPrinted>
  <dcterms:modified xsi:type="dcterms:W3CDTF">2022-04-15T11:49:00Z</dcterms:modified>
  <cp:revision>53</cp:revision>
  <dc:subject/>
  <dc:title> </dc:title>
</cp:coreProperties>
</file>