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05.04.2019                 </w:t>
        <w:tab/>
        <w:t xml:space="preserve">      №120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№390 от 02.11.2018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19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к постановлению Администрации Каменоломненского городского поселения от </w:t>
      </w:r>
      <w:r>
        <w:rPr>
          <w:sz w:val="28"/>
          <w:szCs w:val="28"/>
        </w:rPr>
        <w:t>02.11.2018 № 390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№ 69  от 12.02.2019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№390 от 02.11.2018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19 год»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   Контроль за выполнением постановления возложить на главного специалиста по правовой и кадровой работе - Здоровцева А.А.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главный специалист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правовой и кадровой работе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05.04.2019  №1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4. Осуществление мер по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критериев отбора претендентов на замещение вакантных должностей муниципальной службы или включение в кадровый резерв, заблаговременное и полное раскрытие  указанных критериев; анализ родственных и свойственных отношений кандидат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6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8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1.1 ведение кадрового делопроизводства 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>расходов на выплаты по оплате труда работников Администрации Каменоломнен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8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А.А. Черненко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– системный администратор А.А. Черн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по правовой и кадровой работе                                                                 А.А. Здоровцев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Nalog</cp:lastModifiedBy>
  <cp:lastPrinted>2019-05-14T09:46:00Z</cp:lastPrinted>
  <dcterms:modified xsi:type="dcterms:W3CDTF">2019-05-14T06:48:00Z</dcterms:modified>
  <cp:revision>50</cp:revision>
  <dc:subject/>
  <dc:title> </dc:title>
</cp:coreProperties>
</file>